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</w:r>
      <w:r>
        <w:rPr/>
        <w:tab/>
        <w:t xml:space="preserve">  </w:t>
      </w:r>
      <w:r>
        <w:rPr/>
        <w:t>建構式教學法不是唯一的變因：敬答張郁雯教授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</w:t>
      </w:r>
      <w:r>
        <w:rPr/>
        <w:t>洪萬生</w:t>
      </w:r>
    </w:p>
    <w:p>
      <w:pPr>
        <w:pStyle w:val="Normal"/>
        <w:rPr/>
      </w:pPr>
      <w:r>
        <w:rPr/>
        <w:tab/>
        <w:tab/>
        <w:tab/>
        <w:tab/>
        <w:tab/>
        <w:t xml:space="preserve">   </w:t>
      </w:r>
      <w:r>
        <w:rPr/>
        <w:t>台灣師範大學數學系教授</w:t>
      </w:r>
    </w:p>
    <w:p>
      <w:pPr>
        <w:pStyle w:val="Normal"/>
        <w:rPr/>
      </w:pPr>
      <w:r>
        <w:rPr/>
        <w:tab/>
      </w:r>
      <w:r>
        <w:rPr/>
        <w:t>七月三十一日，我們抽測小組在國科會發表『</w:t>
      </w:r>
      <w:r>
        <w:rPr/>
        <w:t>92</w:t>
      </w:r>
      <w:r>
        <w:rPr/>
        <w:t>年國二小數學成就測驗』成果，引起了一些很有意義的迴響，其中張郁雯教授有關『建構式數學</w:t>
      </w:r>
      <w:r>
        <w:rPr>
          <w:rFonts w:eastAsia="Times New Roman"/>
        </w:rPr>
        <w:t xml:space="preserve"> </w:t>
      </w:r>
      <w:r>
        <w:rPr/>
        <w:t>效益很模糊』的評論（見八月五日『時論廣場』），最有可能幫助我們釐清問題，因此，我們決定做底下的回應。</w:t>
      </w:r>
    </w:p>
    <w:p>
      <w:pPr>
        <w:pStyle w:val="Normal"/>
        <w:rPr/>
      </w:pPr>
      <w:r>
        <w:rPr/>
        <w:tab/>
      </w:r>
      <w:r>
        <w:rPr/>
        <w:t>張教授在她的文末語重心長地說：『個人認為獨尊單一教學法，必然有其侷限性。』我們完全同意！試問在教育現場我們有可能找得到一種純正的『建構主義式的教學法』</w:t>
      </w:r>
      <w:r>
        <w:rPr/>
        <w:t xml:space="preserve">(constructivist teaching) </w:t>
      </w:r>
      <w:r>
        <w:rPr/>
        <w:t>嗎？相信我們也一定找不到純正的『行為主義式』的教學法，乃至於絕對純正的所謂『傳統教學法』吧？事實上，很多教學現場都不會只看到單一的一種方法，除非那一位教師參與了某種教學實驗，而被要求只運用一種教法。因此，究竟是哪一種教法或哪些教法的混合發揮了教學效益，的確很難互相關聯，從而『建構式數學</w:t>
      </w:r>
      <w:r>
        <w:rPr>
          <w:rFonts w:eastAsia="Times New Roman"/>
        </w:rPr>
        <w:t xml:space="preserve"> </w:t>
      </w:r>
      <w:r>
        <w:rPr/>
        <w:t>效益很模糊』之說，我們無從置喙。</w:t>
      </w:r>
    </w:p>
    <w:p>
      <w:pPr>
        <w:pStyle w:val="Normal"/>
        <w:rPr/>
      </w:pPr>
      <w:r>
        <w:rPr/>
        <w:tab/>
      </w:r>
      <w:r>
        <w:rPr/>
        <w:t>這一點徵之於我們的抽測方法，也絕對說得通，這是因為在全國國中、小四各抽測的</w:t>
      </w:r>
      <w:r>
        <w:rPr/>
        <w:t>50</w:t>
      </w:r>
      <w:r>
        <w:rPr/>
        <w:t>班之中，哪些班級的教師『曾』忠實地『只』運用了建構主義式的教學法，我們無從得知，因此，不管教育部是否表示『學校可自行決定數學科教學方式』，『小四生不能視為都是接受建構式數學』。不過，話說回來，如果有一些教師除了（比如說）運用傳統的教學法之外，也參用了所謂的『建構主義式的教學法』，那麼，我們也無法推論說後者造成了統計上有意義的負面影響，除非我們可以控制教師現場教學這個變因。</w:t>
      </w:r>
    </w:p>
    <w:p>
      <w:pPr>
        <w:pStyle w:val="Normal"/>
        <w:rPr/>
      </w:pPr>
      <w:r>
        <w:rPr/>
        <w:tab/>
      </w:r>
      <w:r>
        <w:rPr/>
        <w:t>這麼說來，最近大家對於中小學學生數學成就的表現，似乎很難單獨地『歸咎』或『歸功』給『建構主義式的教學法』了。現在，在不可以獨尊『建構主義式的教學法』前提下，如果明年我們再度抽測國二的結果與今年類似，那麼，我們似乎也可以解讀成『傳統教學法</w:t>
      </w:r>
      <w:r>
        <w:rPr>
          <w:rFonts w:eastAsia="Times New Roman"/>
        </w:rPr>
        <w:t xml:space="preserve"> </w:t>
      </w:r>
      <w:r>
        <w:rPr/>
        <w:t>效益很模糊』，因為誠如張教授所說的，『也有家長用自己的方式教』，而這些方式不一定是『傳統式』，所以，恐怕屆時大家對於抽測結果又會仁智互見了。</w:t>
      </w:r>
    </w:p>
    <w:p>
      <w:pPr>
        <w:pStyle w:val="Normal"/>
        <w:rPr/>
      </w:pPr>
      <w:r>
        <w:rPr/>
        <w:tab/>
      </w:r>
      <w:r>
        <w:rPr/>
        <w:t>現在，我們試著回答有關測試資料與研究方法的一些問題。第一、測試題目是否解密？這要請問十一年來歷屆台灣師範大學科教中心主任（其中包括陳昭地教授），儘管我們認為這兩份題本未曾流傳出去。第二、抽樣方式：完全按統計方法，全國分成六區分層抽樣，細節請洽我們抽測小組。但是，基於學術倫理與規範，我們不能公佈哪一校哪一班。第三、學童智力商數提升了，導致我們的抽測成績跟著提升，很值得大家慶賀，至少這表示現職教師的實際教學不是負面因素，否則成績就被抵銷了。另一方面，我們的確無法回答成績提升的幅度是否『符合預期』，不過，如果找得到可供比對的資料，歡迎大家一起來檢視這兩份成績。其實，我們早在今年初就打算進行此一抽測，以便了解國二、小四生的數學能力，是否如同傳媒報導那麼低落。第四、去年升國一的學生在數學評量方面，究竟如何的『不理想』，說真的，我們非常需要一些客觀的數據作討論基礎。如果大家可以暫時『按耐』一下，明年我們再測國二的時候，不就可以見真章了嗎？還有，有興趣檢視明年成就報告的學者專家，現在似乎就可以開始留意一些可能影響成就（譬如讓學生學習成就提升）的變因，甚至申請相關的研究計畫了。</w:t>
      </w:r>
    </w:p>
    <w:p>
      <w:pPr>
        <w:pStyle w:val="Normal"/>
        <w:rPr/>
      </w:pPr>
      <w:r>
        <w:rPr/>
        <w:tab/>
      </w:r>
      <w:r>
        <w:rPr/>
        <w:t>最後，歡迎學術界、教育界及其他各界人士繼續對我們指教，如能提供可做交叉比對的數據，當然更是求之不得。平心而論，針對此次抽測，我們一開始就沒有預設任何立場，譬如要替所謂的『建構式數學』平反。作為數學教育研究學者，我們從容面對任何可能的質疑與討論。不過，我們也要提醒學術界與教育界，所謂的『建構式數學』完全是我們這個社會成員獨創的『說法』，如果我們吹毛求疵，它是經不起『說文解字』的。因此，如果大家還想繼續討論相關議題的話，可否採用國際通用的名詞－『建構主義式的教學法』？當然，如能進一步關心一下它的內容（不見得需要信仰它），我們就更加感激不盡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9T10:07:00Z</dcterms:created>
  <dc:creator>Horng Wann-Shen</dc:creator>
  <dc:description/>
  <dc:language>en-US</dc:language>
  <cp:lastModifiedBy>Horng Wann-Shen</cp:lastModifiedBy>
  <cp:lastPrinted>2003-08-07T22:32:00Z</cp:lastPrinted>
  <dcterms:modified xsi:type="dcterms:W3CDTF">2003-10-09T10:07:00Z</dcterms:modified>
  <cp:revision>2</cp:revision>
  <dc:subject/>
  <dc:title/>
</cp:coreProperties>
</file>