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</w:t>
      </w:r>
      <w:r>
        <w:rPr/>
        <w:t>按部就班教學，就是符合社會正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/>
        <w:t>洪萬生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/>
        <w:t>台灣師範大學數學系教授</w:t>
      </w:r>
    </w:p>
    <w:p>
      <w:pPr>
        <w:pStyle w:val="Normal"/>
        <w:rPr/>
      </w:pPr>
      <w:r>
        <w:rPr/>
        <w:tab/>
      </w:r>
      <w:r>
        <w:rPr/>
        <w:t>中小學又開學了，新生即將進入一個新的學習環境。可以想見，學生、老師與家長都將有一段時間需要調整與適應。尤其是國一的英文課程，更需要校長與教師特別關注，否則，有很多從未接觸英文課程的學生，可能從此放棄英文。八月二十八日，劉文通先生在『自由廣場』發表〈請按部就班教英文〉，筆者深有同感。筆者有一位司法界退休的長輩，四十多年前從北縣三重考到北市就讀初中一年級時，曾因英文教師未曾按部就班先教</w:t>
      </w:r>
      <w:r>
        <w:rPr/>
        <w:t>26</w:t>
      </w:r>
      <w:r>
        <w:rPr/>
        <w:t>個字母而放棄英文，造成終身的遺憾！</w:t>
      </w:r>
    </w:p>
    <w:p>
      <w:pPr>
        <w:pStyle w:val="Normal"/>
        <w:rPr/>
      </w:pPr>
      <w:r>
        <w:rPr/>
        <w:tab/>
      </w:r>
      <w:r>
        <w:rPr/>
        <w:t>因此，劉先生所描述的『城鄉差距』，固然存在於台北市與（比如說）台東之間，但是，更值得重視的現象，恐怕是他所指出的『一班三制』－「入國中前有二分之一學過英文字母，但其中有一半的孩子學錯了（包括發音與書寫）。另外還有二分之一的孩子則還沒有學過英文字母（偏遠地區得比例更高）。」！面對這種教育現實，教師能否發揮『有教無類』與『因材施教』的精神，當然就備受考驗了。</w:t>
      </w:r>
    </w:p>
    <w:p>
      <w:pPr>
        <w:pStyle w:val="Normal"/>
        <w:rPr/>
      </w:pPr>
      <w:r>
        <w:rPr/>
        <w:tab/>
      </w:r>
      <w:r>
        <w:rPr/>
        <w:t>其實，這種『一班三制』不僅存在於偏遠地區，在大都會的非明星學校內，也相當普遍。不信的話，在台北市走訪一圈，就可得到很多『數據』了。因此，大都會的知識份子為『城鄉差距』大聲疾呼時，千萬不要忽略了你（妳）的身邊就有很多亟待幫助的學童。不過，這種教育問題不只存在於國一英文的教學上，我們對小一的國文科教學更感到憂心。</w:t>
      </w:r>
    </w:p>
    <w:p>
      <w:pPr>
        <w:pStyle w:val="Normal"/>
        <w:rPr/>
      </w:pPr>
      <w:r>
        <w:rPr/>
        <w:tab/>
      </w:r>
      <w:r>
        <w:rPr/>
        <w:t>三個月前某天下午，筆者從台中市客運站搭車返回台北。候車時看到一位幼童正在練習寫字（運筆手勢力道顯然扭曲），於是趨前與她的母親（候車站旁的飲料禮品店老闆）聊天。這位年輕的媽媽指出那是幼稚園的功課。她還說小一老師以為學童都在幼稚園學過，於是，練習寫字與拼音大都簡略帶過。因此，要是幼稚園不學的話，到時候就趕不上了。不過，她說還子上幼稚園的費用實在太高，學費不算，光是每個月就要多繳好幾千元。看得出來，她提到學費時完全沒有『付得起』的得意臉色，只有『負擔很重』的焦慮之情。</w:t>
      </w:r>
    </w:p>
    <w:p>
      <w:pPr>
        <w:pStyle w:val="Normal"/>
        <w:rPr/>
      </w:pPr>
      <w:r>
        <w:rPr/>
        <w:tab/>
      </w:r>
      <w:r>
        <w:rPr/>
        <w:t>我想如果小一與國一的教學能夠『按部就班』，如果校長願意安排一些比較熱情的老師來擔任這些教學工作，如果教師會與家長會平時就建立了良性運作的『協調機制』，那麼，小一家長的國文焦慮、國一家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學生的英文焦慮，乃至於其他由於教學所引起的『社會問題』，說不定可以因此緩和下來。</w:t>
      </w:r>
    </w:p>
    <w:p>
      <w:pPr>
        <w:pStyle w:val="Normal"/>
        <w:rPr/>
      </w:pPr>
      <w:r>
        <w:rPr/>
        <w:tab/>
      </w:r>
      <w:r>
        <w:rPr/>
        <w:t>劉文通先生曾擔任台東縣教育局長，因此，他對於國一英文教學的觀察與建議，值得我們重視，教育主管機關更應該發揮積極必要的監控功能。至於第一線的教師，工作固然十分辛苦，在教改爭議中更容易動則得咎，但是，上述『按部就班』教學的呼籲，卻是身為教師責無旁貸的使命之一。如果由於中小學教師在國一英文、小一國文教學上按部就班，而因此降低學童、家長的焦慮，乃至於減少弱勢家庭的教育支出（或投資），那麼，從教育資源的公平分配觀點來看，實在無量的一件功德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37:00Z</dcterms:created>
  <dc:creator>洪萬生</dc:creator>
  <dc:description/>
  <dc:language>en-US</dc:language>
  <cp:lastModifiedBy>teo</cp:lastModifiedBy>
  <cp:lastPrinted>2003-08-28T11:36:00Z</cp:lastPrinted>
  <dcterms:modified xsi:type="dcterms:W3CDTF">2003-10-13T06:37:00Z</dcterms:modified>
  <cp:revision>2</cp:revision>
  <dc:subject/>
  <dc:title/>
</cp:coreProperties>
</file>