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 xml:space="preserve">      </w:t>
      </w:r>
      <w:r>
        <w:rPr>
          <w:sz w:val="28"/>
          <w:szCs w:val="28"/>
        </w:rPr>
        <w:t>科技大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學院的出路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/>
        <w:t>洪萬生教授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/>
        <w:t>台灣師範大學數學系</w:t>
      </w:r>
    </w:p>
    <w:p>
      <w:pPr>
        <w:pStyle w:val="Normal"/>
        <w:rPr/>
      </w:pPr>
      <w:r>
        <w:rPr/>
        <w:tab/>
      </w:r>
      <w:r>
        <w:rPr/>
        <w:t>最近高等教育改革的議論中，最熱門的話題，莫過於大學院校（尤其是科技學院）的普設，導至大學畢業生在就業市場上供過於求，而大大地貶低了大學文憑的價值。因此，科技大學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學院何去何從，的確值得我們關心！</w:t>
      </w:r>
    </w:p>
    <w:p>
      <w:pPr>
        <w:pStyle w:val="Normal"/>
        <w:rPr/>
      </w:pPr>
      <w:r>
        <w:rPr/>
        <w:tab/>
      </w:r>
      <w:r>
        <w:rPr/>
        <w:t>八月二十日屏東科大校長周昌弘院士在『自由廣場』上，特別針對國立科技大學的發展願景，說明了他所期許的『科技大學的定位』。同時，他也指出：「與國立大學較之，現在的私立科技大學在經費上較充裕，若私校董事會肯投資於研究及教學上，則目前幾所私立科技大學要成為一流大學是極具潛力的。」</w:t>
      </w:r>
    </w:p>
    <w:p>
      <w:pPr>
        <w:pStyle w:val="Normal"/>
        <w:rPr/>
      </w:pPr>
      <w:r>
        <w:rPr/>
        <w:tab/>
      </w:r>
      <w:r>
        <w:rPr/>
        <w:t>筆者對於周校長的判斷無從置喙，不過，倒是相信這些學府的創辦者與經營者若能找到發展的『利基』，那麼，脫胎換骨成為一流的大學，似乎也不是那麼遙不可及。在此，或許我們借用一點美國民間的辦學經驗，來看看山姆大叔如何把一個私立學院經營成為一流（教學型）大學。</w:t>
      </w:r>
    </w:p>
    <w:p>
      <w:pPr>
        <w:pStyle w:val="Normal"/>
        <w:rPr/>
      </w:pPr>
      <w:r>
        <w:rPr/>
        <w:tab/>
      </w:r>
      <w:r>
        <w:rPr/>
        <w:t>我的例子是美國紐約州</w:t>
      </w:r>
      <w:r>
        <w:rPr/>
        <w:t>Vassar</w:t>
      </w:r>
      <w:r>
        <w:rPr/>
        <w:t>學院。本學院創立於</w:t>
      </w:r>
      <w:r>
        <w:rPr/>
        <w:t>1861</w:t>
      </w:r>
      <w:r>
        <w:rPr/>
        <w:t>年，原專收女生，羅斯福總統夫人曾在此任教，是美國歷史悠久的一所私立學院，校地廣達</w:t>
      </w:r>
      <w:r>
        <w:rPr/>
        <w:t>1000</w:t>
      </w:r>
      <w:r>
        <w:rPr/>
        <w:t>英畝。目前它有學生</w:t>
      </w:r>
      <w:r>
        <w:rPr/>
        <w:t>2400</w:t>
      </w:r>
      <w:r>
        <w:rPr/>
        <w:t>人，教授</w:t>
      </w:r>
      <w:r>
        <w:rPr/>
        <w:t>220</w:t>
      </w:r>
      <w:r>
        <w:rPr/>
        <w:t>人，師生比約為</w:t>
      </w:r>
      <w:r>
        <w:rPr/>
        <w:t>1:9</w:t>
      </w:r>
      <w:r>
        <w:rPr/>
        <w:t>，平均每班人數</w:t>
      </w:r>
      <w:r>
        <w:rPr/>
        <w:t>16</w:t>
      </w:r>
      <w:r>
        <w:rPr/>
        <w:t>人。全校有</w:t>
      </w:r>
      <w:r>
        <w:rPr/>
        <w:t>95%</w:t>
      </w:r>
      <w:r>
        <w:rPr/>
        <w:t>學生住校，但是，學校在每棟學生宿舍大樓中，安排一、兩間有眷教授宿舍，顯然是為了就近讓教授與學生打成一片。</w:t>
      </w:r>
    </w:p>
    <w:p>
      <w:pPr>
        <w:pStyle w:val="Normal"/>
        <w:rPr/>
      </w:pPr>
      <w:r>
        <w:rPr/>
        <w:tab/>
      </w:r>
      <w:r>
        <w:rPr/>
        <w:t>有這些條件，大概還不足以讓學生家長，心甘情願地每年掏出美金</w:t>
      </w:r>
      <w:r>
        <w:rPr/>
        <w:t>35300</w:t>
      </w:r>
      <w:r>
        <w:rPr/>
        <w:t>元的學（宿）費來。顯然，家長與學生都認為值得『投資』，因為有</w:t>
      </w:r>
      <w:r>
        <w:rPr/>
        <w:t>80%</w:t>
      </w:r>
      <w:r>
        <w:rPr/>
        <w:t>的學生在畢業五年內，都會獲准進入美國第一流大學的法學院、醫學院、商學院與教育學院深造，並且獲得博士學位。事實上，本學院是美國培養未來博士候選人的名校之一。</w:t>
      </w:r>
    </w:p>
    <w:p>
      <w:pPr>
        <w:pStyle w:val="Normal"/>
        <w:rPr/>
      </w:pPr>
      <w:r>
        <w:rPr/>
        <w:tab/>
      </w:r>
      <w:r>
        <w:rPr/>
        <w:t>這些學生畢業後的表現如此優秀，當然其來有自。以</w:t>
      </w:r>
      <w:r>
        <w:rPr/>
        <w:t>2006</w:t>
      </w:r>
      <w:r>
        <w:rPr/>
        <w:t>（畢業）班為例，本學院所收的</w:t>
      </w:r>
      <w:r>
        <w:rPr/>
        <w:t>635</w:t>
      </w:r>
      <w:r>
        <w:rPr/>
        <w:t>位學生之中，</w:t>
      </w:r>
      <w:r>
        <w:rPr/>
        <w:t>SAT</w:t>
      </w:r>
      <w:r>
        <w:rPr/>
        <w:t>（『學術性向測驗』）平均分數高達</w:t>
      </w:r>
      <w:r>
        <w:rPr/>
        <w:t>1350</w:t>
      </w:r>
      <w:r>
        <w:rPr/>
        <w:t>分（語文、數學滿分各</w:t>
      </w:r>
      <w:r>
        <w:rPr/>
        <w:t>800</w:t>
      </w:r>
      <w:r>
        <w:rPr/>
        <w:t>分），高中成績平均</w:t>
      </w:r>
      <w:r>
        <w:rPr/>
        <w:t>A-</w:t>
      </w:r>
      <w:r>
        <w:rPr/>
        <w:t>。而且，有三分之二的學生來自各高中班上排名的前</w:t>
      </w:r>
      <w:r>
        <w:rPr/>
        <w:t>10%</w:t>
      </w:r>
      <w:r>
        <w:rPr/>
        <w:t>，有</w:t>
      </w:r>
      <w:r>
        <w:rPr/>
        <w:t>90%</w:t>
      </w:r>
      <w:r>
        <w:rPr/>
        <w:t>的學生來自前</w:t>
      </w:r>
      <w:r>
        <w:rPr/>
        <w:t>20%</w:t>
      </w:r>
      <w:r>
        <w:rPr/>
        <w:t>。這樣的高規格入學條件，可以徵之於</w:t>
      </w:r>
      <w:r>
        <w:rPr/>
        <w:t>SAT</w:t>
      </w:r>
      <w:r>
        <w:rPr/>
        <w:t>的成績。根據《自由時報》九月九日報導，台北建國中學有一立志進哈佛大學讀書的資優生，就獲得了</w:t>
      </w:r>
      <w:r>
        <w:rPr/>
        <w:t>1310</w:t>
      </w:r>
      <w:r>
        <w:rPr/>
        <w:t>的高分。不過，擁有這樣的英才，如果教學成效不彰，恐怕美國那些明星大學研究所不至於輕易接受吧。</w:t>
      </w:r>
    </w:p>
    <w:p>
      <w:pPr>
        <w:pStyle w:val="Normal"/>
        <w:rPr/>
      </w:pPr>
      <w:r>
        <w:rPr/>
        <w:tab/>
      </w:r>
      <w:r>
        <w:rPr/>
        <w:t>有關本學院的教學情況，我在</w:t>
      </w:r>
      <w:r>
        <w:rPr/>
        <w:t>1988</w:t>
      </w:r>
      <w:r>
        <w:rPr/>
        <w:t>年應邀赴該校參加『現代數學史研討會』，曾與該校數學系</w:t>
      </w:r>
      <w:r>
        <w:rPr>
          <w:rFonts w:eastAsia="Times New Roman"/>
        </w:rPr>
        <w:t xml:space="preserve"> </w:t>
      </w:r>
      <w:r>
        <w:rPr/>
        <w:t xml:space="preserve">John </w:t>
      </w:r>
      <w:r>
        <w:rPr>
          <w:bCs/>
          <w:color w:val="000000"/>
        </w:rPr>
        <w:t>McCleary</w:t>
      </w:r>
      <w:r>
        <w:rPr/>
        <w:t>教授（主辦者之一）閒聊而得知一二，可以在此略作轉述。他告訴我：</w:t>
      </w:r>
      <w:r>
        <w:rPr/>
        <w:t>Vassar</w:t>
      </w:r>
      <w:r>
        <w:rPr/>
        <w:t>的教授被要求傾全力在教學上，校方對他（她）們在學術研究只有起碼的要求，但是，一切都以教學任務優先。不過，教授薪水很高，所以，幾乎沒有任何流動性。目前該校數學系有九位教授，從他（她）們各自所佈告的論文目錄（參考網頁：</w:t>
      </w:r>
      <w:r>
        <w:rPr/>
        <w:t>http://math.vassar.edu</w:t>
      </w:r>
      <w:r>
        <w:rPr/>
        <w:t>），也絲毫看不到他（她）們對所謂的</w:t>
      </w:r>
      <w:r>
        <w:rPr/>
        <w:t>SCI</w:t>
      </w:r>
      <w:r>
        <w:rPr/>
        <w:t>排名的重視，可見，這的確是一所完全以教學為主的學院。</w:t>
      </w:r>
    </w:p>
    <w:p>
      <w:pPr>
        <w:pStyle w:val="Normal"/>
        <w:rPr/>
      </w:pPr>
      <w:r>
        <w:rPr/>
        <w:tab/>
      </w:r>
      <w:r>
        <w:rPr/>
        <w:t>事實上，</w:t>
      </w:r>
      <w:r>
        <w:rPr/>
        <w:t>Vassar</w:t>
      </w:r>
      <w:r>
        <w:rPr/>
        <w:t>是一所定位十分清楚的文理學院</w:t>
      </w:r>
      <w:r>
        <w:rPr>
          <w:rFonts w:eastAsia="Times New Roman"/>
        </w:rPr>
        <w:t xml:space="preserve"> </w:t>
      </w:r>
      <w:r>
        <w:rPr/>
        <w:t>(liberal arts college)</w:t>
      </w:r>
      <w:r>
        <w:rPr/>
        <w:t>，它總共有</w:t>
      </w:r>
      <w:r>
        <w:rPr/>
        <w:t>51</w:t>
      </w:r>
      <w:r>
        <w:rPr/>
        <w:t>個系或學程，包括了可以歸屬於綜合大學文理學院的英文系、藝術系、音樂系、法文系、歷史系、哲學系、宗教系、數學系、物理與天文系、化學系、生物系、計算機科學系、地質與地理系、心理系等，以及少數幾個社會科學的學門如政治學系、社會學系、人類學系等，乃至教育系、體育舞蹈系等。不過，跨學門的學程</w:t>
      </w:r>
      <w:r>
        <w:rPr>
          <w:rFonts w:eastAsia="Times New Roman"/>
        </w:rPr>
        <w:t xml:space="preserve"> </w:t>
      </w:r>
      <w:r>
        <w:rPr/>
        <w:t xml:space="preserve">(program) </w:t>
      </w:r>
      <w:r>
        <w:rPr/>
        <w:t>如非洲研究、美國文化研究、亞洲研究、生物化學、生物心理</w:t>
      </w:r>
      <w:r>
        <w:rPr>
          <w:rFonts w:eastAsia="Times New Roman"/>
        </w:rPr>
        <w:t xml:space="preserve"> </w:t>
      </w:r>
      <w:r>
        <w:rPr/>
        <w:t>(biopsychology)</w:t>
      </w:r>
      <w:r>
        <w:rPr/>
        <w:t>、認知科學研究、環境研究、地理人類學研究、西班牙研究、猶太研究、拉丁美洲研究、中世紀與文藝復興研究、維多利亞研究等等。當然，目前當紅的</w:t>
      </w:r>
      <w:r>
        <w:rPr/>
        <w:t>STS</w:t>
      </w:r>
      <w:r>
        <w:rPr/>
        <w:t>學程</w:t>
      </w:r>
      <w:r>
        <w:rPr>
          <w:rFonts w:eastAsia="Times New Roman"/>
        </w:rPr>
        <w:t xml:space="preserve"> </w:t>
      </w:r>
      <w:r>
        <w:rPr/>
        <w:t xml:space="preserve">(Science, Technology and Society Program) </w:t>
      </w:r>
      <w:r>
        <w:rPr/>
        <w:t>與婦女研究學程，也包括在內。</w:t>
      </w:r>
    </w:p>
    <w:p>
      <w:pPr>
        <w:pStyle w:val="Normal"/>
        <w:ind w:firstLine="480"/>
        <w:rPr/>
      </w:pPr>
      <w:r>
        <w:rPr/>
        <w:t>顯然，本學院的課程規劃雖是以古典或傳統的學門為主，以跨學門的學程為輔，然而，它卻沒有所謂『核心課程』之設計。因此，本學院學生既可以專注於單一學門、也可以選修跨系或跨學門學程，或甚至於是某個獨立的專長。儘管如此，學生卻必須精通一種外語，至少熟習一門與量化有關的課程（譬如統計學），而且在大一時，還必須通過一門強化的寫作課程。由於美國一般高中生很少選修『寫作』課程，因此，這無疑指出</w:t>
      </w:r>
      <w:r>
        <w:rPr>
          <w:rFonts w:eastAsia="Times New Roman"/>
        </w:rPr>
        <w:t xml:space="preserve"> </w:t>
      </w:r>
      <w:r>
        <w:rPr/>
        <w:t>Vassar</w:t>
      </w:r>
      <w:r>
        <w:rPr/>
        <w:t>學院對於大學生的文字表達能力之高度重視。</w:t>
      </w:r>
    </w:p>
    <w:p>
      <w:pPr>
        <w:pStyle w:val="Normal"/>
        <w:rPr/>
      </w:pPr>
      <w:r>
        <w:rPr/>
        <w:tab/>
      </w:r>
      <w:r>
        <w:rPr/>
        <w:t>回到國內的現況，我們必須承認美國的經驗不一定可以移植過來。不過，文理學院的通才教學理想，在今天台灣以理工醫學掛帥的研究型大學，卻仍然遙不可及，儘管這些校園的知名教授對於科學與人文的結合非常熱衷，從而對通識教育目標，也表現了十足的焦慮。弔詭地，他（她）們多半輕忽大學部的教學（尤其是文、理學科），而盲目地督促、甚至於逼迫所有教授追求所謂的卓越研究。在</w:t>
      </w:r>
      <w:r>
        <w:rPr/>
        <w:t>Vassar</w:t>
      </w:r>
      <w:r>
        <w:rPr/>
        <w:t>經驗的映照下，國內大學教育的這種畸型現象，或許我們都必須虛心面對。</w:t>
      </w:r>
    </w:p>
    <w:p>
      <w:pPr>
        <w:pStyle w:val="Normal"/>
        <w:rPr/>
      </w:pPr>
      <w:r>
        <w:rPr/>
        <w:tab/>
      </w:r>
      <w:r>
        <w:rPr/>
        <w:t>然則國內的科技大學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學院究竟有甚麼『利基』呢？答案似乎是：高薪禮聘年輕熱情、受過第一流學院訓練的師資，好好地發展文、理學科乃至於跨學門的學程，以設法吸引高中畢業的優秀學生，提供最有成效的教學環境，培育他（她）們在四年內成為文理雙全的人才，如此一來，他（她）們料將大受國內外明星大學研究所歡迎，從而這些科技大學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學院也可望成為一流的教學大學之典範。</w:t>
      </w:r>
    </w:p>
    <w:p>
      <w:pPr>
        <w:pStyle w:val="Normal"/>
        <w:ind w:firstLine="480"/>
        <w:rPr/>
      </w:pPr>
      <w:r>
        <w:rPr/>
        <w:t>總之，未來十年內，台灣高等教育勢將進入優勝劣敗的激烈競爭時代，任何一個科技大學或學院要想存活下去，或許都必須認真地提升大學生的基本文理能力，讓他（她）們有機會在未來成為台灣社會的中堅份子。這麼說來，</w:t>
      </w:r>
      <w:r>
        <w:rPr/>
        <w:t>Vassar</w:t>
      </w:r>
      <w:r>
        <w:rPr/>
        <w:t>經驗或許不無借鏡之處吧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6:37:00Z</dcterms:created>
  <dc:creator>洪萬生</dc:creator>
  <dc:description/>
  <dc:language>en-US</dc:language>
  <cp:lastModifiedBy>teo</cp:lastModifiedBy>
  <cp:lastPrinted>2003-09-10T10:20:00Z</cp:lastPrinted>
  <dcterms:modified xsi:type="dcterms:W3CDTF">2003-10-13T06:37:00Z</dcterms:modified>
  <cp:revision>2</cp:revision>
  <dc:subject/>
  <dc:title/>
</cp:coreProperties>
</file>