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/>
        <w:t xml:space="preserve">    </w:t>
      </w:r>
      <w:r>
        <w:rPr>
          <w:sz w:val="28"/>
          <w:szCs w:val="28"/>
        </w:rPr>
        <w:t>資優教育資源有必要整合嗎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洪萬生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>台灣師範大學數學系教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根據報載，今年我國高中學生參加各種數學與科學競賽（以『國際奧林匹亞』為主）成績滑落，所以，一個最合理的推論就是：『資優教育』成效必然不彰！因而，有某領隊一再呼籲資優教育資源必須整合，以便確定明年以最佳隊伍、最佳狀態出賽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誠然，純就比賽而論，成績不如預期而無法『為國爭光』，集訓單位當然責無旁貸。不過，假定今年參加體育競賽的獲獎情況不如從前，我們是否可以立刻推論說：中等學校的『體育班』成效不彰，因此，有待大力『整合』與改進？答案當然是否定的！因為影響每一次國際比賽結果的變因實在太多，同時，如果只憑一次比賽，就貿然判定『體育班』沒有國際競爭力，那未免過份武斷了。</w:t>
      </w:r>
    </w:p>
    <w:p>
      <w:pPr>
        <w:pStyle w:val="Normal"/>
        <w:ind w:firstLine="590"/>
        <w:rPr>
          <w:sz w:val="22"/>
          <w:szCs w:val="22"/>
        </w:rPr>
      </w:pPr>
      <w:r>
        <w:rPr>
          <w:sz w:val="22"/>
          <w:szCs w:val="22"/>
        </w:rPr>
        <w:t>其實，我們動輒將『為國爭光』的大帽子壓到這些年輕稚嫩學生的身上，實在有一點殘忍。試想有一些中學生參加課餘的運動項目訓練，一開始大概都只是因為『好玩』（這是學校『社團活動』的一部份），然後，如果『有幸』被某位老師或教練『驚為奇才』之後，就很可能逐步地被期待成為一位『競賽型』的學生。如此一來，難道這些選手就平白喪失了『玩』的權利了？試問：如果台灣全民還像</w:t>
      </w:r>
      <w:r>
        <w:rPr>
          <w:sz w:val="22"/>
          <w:szCs w:val="22"/>
        </w:rPr>
        <w:t>1970</w:t>
      </w:r>
      <w:r>
        <w:rPr>
          <w:sz w:val="22"/>
          <w:szCs w:val="22"/>
        </w:rPr>
        <w:t>年代那麼狂熱地，半夜觀看世界少棒賽的實況轉播時，曹錦輝這種美國職棒大聯盟的先發投手，會這麼從容與優雅的出線嗎？只因為我們現在都以『平常心』看待這種競賽，不會投射不必要的『民族情感』給這些選手，所以，他（她）們可以『一路玩到底』，最後，終於有人（例如曹錦輝）可以『玩』到世界的顛峰上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回過頭來看數學與科學資優班。最近，由於比賽獎牌似乎較以往遜色，以及教改爭議的糾纏，老是有人順勢批判『資優教育』之成效。問題是，這些資優班或奧林匹亞集訓隊似乎很少諮詢特教學者，因此，所謂的『成效之評定』究竟按照了什麼參考標準，恐怕也沒有幾個人（包括一些曾經擔任集訓工作的老鳥領隊）知道！如果以獎牌論成敗，那麼，有很多明星學校的資優班，恐怕都要關門大吉了，這是因為他們的學生不見得可以每年入選國手，更不必說榮獲獎牌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如果要以升大學之後的資優生表現，來作為『資優教育』是否成功的參考依據，那麼，由於大學教育的變數多而複雜，我們也很難評估他（她）們的成就是否奠基於早年教育。平心而論，即使擁有競賽獎牌，也不足以保證他（她）們成為傑出數學家或科學家！奧林匹亞金牌選手上了大學之後，很有可能無法維持研讀數學與科學的熱情與興趣，因此，我們對於他（她）們作為數學家或科學家的接班人之期待，遲早都會落空。這種情況，當然也適用於以其他方式保送或推甄入學的學生。儘管如此，我們絕對不可以責怪他（她）們辜負國家的栽培，因為他（她）們上了大學之後，可能有了全新的生涯規劃，而這種調整在民主多元的社會之中司空見慣，我們理應祝福與尊重。譬如說吧，筆者曾經教過一位跳級兩次的資優生，大學四年雙修數學與英文，國、英、數之素養都越過高門檻，絕對是未來數學家的最佳人選，可是，她卻改行研讀工業設計去了。筆者深信她也一定可以在該領域出人頭地，因此，總是一再地給予鼓勵與祝福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既然如此，我們這些大學教授似乎應該多一點雅量與氣度，陪這些曾經有幸成為選手的年輕的朋友，繼續『玩』一下數學與科學，但求他（她）們青春不留白就行了。至於他（她）們會不會欣然成為數學家或科學家的『衣缽傳人』，則不妨以平常心對待，因為現在的年輕人自主性相當高，不會平白接受『大人』的安排。筆者相信一旦我們放鬆心情，在大學階段陪著他（她）們『玩』數學或科學下去－在這過程中，有人退出，有人（非獎牌得主）加入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說不定哪一天這些年輕的梯隊，已經站到世界的最前列了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我知道這樣的策略，對於大學教授同仁相當不討喜（因為沒有成功的必然保證），也知道有很多科學家的早年刻苦經歷，無法容忍年輕人的蚱蜢與草莓習性。不過，這是我們的教育現實，與其咒罵教改失敗或年輕人一代不如一代，不如主動研究如何吸引學生，看看是否可能說服他們在醫科、電機、資訊甚至於管理之外，也願意考慮科學生涯規劃的可能性。再者，如應邀參與中學資優班的指導工作，則應該設法幫助他（她）們從升學與競賽的狹隘考量中解放出來。如此，傑出科學家或有可能覓得傳人了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另一方面，在政策面上督促教育部協助國際競賽獲獎選手升學固然重要，但是，請切勿要求教育部出面『整合』資優教育資源！平心而論，國際之間傑出數學家或科學家如何培養，完全沒有唯一的方法或固定的模式，所以，人才培養的多元管道－譬如中學的資優班、大學教授的（免費）家教班，乃至於民間基金會的數學天才班等等，都非常值得鼓勵與支持。當然，如果教育部真要『整合』的話，那就要求曾經領隊出賽的教授提交『結案報告』，利用學術研討會的形式，請關心資優教育的專家學者、民間社團負責人，以及相關的教師、家長與學生，一起分享十幾年來我國參加國際數學與科學競賽的心得。至於我國今年代表隊的獲獎情況，就請大家不必再作文章了，因為這些獎牌完全無關傑出數學家或科學家能否出線。不信的話，請看中國自從</w:t>
      </w:r>
      <w:r>
        <w:rPr>
          <w:sz w:val="22"/>
          <w:szCs w:val="22"/>
        </w:rPr>
        <w:t>1986</w:t>
      </w:r>
      <w:r>
        <w:rPr>
          <w:sz w:val="22"/>
          <w:szCs w:val="22"/>
        </w:rPr>
        <w:t>年參加國際奧林匹亞數學競賽以來，至少有八次成績世界第一，可是，那些金牌選手（至少四十位以上）迄今仍未在國際數學界嶄露頭角！因此，看看對岸，想想自己，我們真需要那麼糾纏或焦慮嗎？何不放鬆心情，陪著年輕人好好地『玩』一下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5:00Z</dcterms:created>
  <dc:creator>Horng Wann-Shen</dc:creator>
  <dc:description/>
  <dc:language>en-US</dc:language>
  <cp:lastModifiedBy>teo</cp:lastModifiedBy>
  <cp:lastPrinted>2003-08-13T22:40:00Z</cp:lastPrinted>
  <dcterms:modified xsi:type="dcterms:W3CDTF">2003-10-13T06:45:00Z</dcterms:modified>
  <cp:revision>2</cp:revision>
  <dc:subject/>
  <dc:title/>
</cp:coreProperties>
</file>