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『新書推薦』</w:t>
      </w:r>
    </w:p>
    <w:p>
      <w:pPr>
        <w:pStyle w:val="Normal"/>
        <w:ind w:left="1920" w:firstLine="607"/>
        <w:rPr>
          <w:bCs/>
        </w:rPr>
      </w:pPr>
      <w:r>
        <w:rPr>
          <w:bCs/>
        </w:rPr>
        <w:t>自在地進出科學知識後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</w:t>
      </w:r>
      <w:r>
        <w:rPr>
          <w:bCs/>
        </w:rPr>
        <w:t>洪萬生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</w:t>
      </w:r>
      <w:r>
        <w:rPr>
          <w:bCs/>
        </w:rPr>
        <w:t>台灣師範大學數學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《在費曼之前》</w:t>
      </w:r>
      <w:r>
        <w:rPr>
          <w:bCs/>
        </w:rPr>
        <w:t>(Einstein &amp; Co.: Eine kleine Geschichte Wissenschaft der letzten hundert Jahre in Portrats)</w:t>
      </w:r>
    </w:p>
    <w:p>
      <w:pPr>
        <w:pStyle w:val="Normal"/>
        <w:rPr/>
      </w:pPr>
      <w:r>
        <w:rPr>
          <w:bCs/>
        </w:rPr>
        <w:t>作者：恩斯特‧費雪</w:t>
      </w:r>
      <w:r>
        <w:rPr>
          <w:rFonts w:eastAsia="Times New Roman"/>
          <w:bCs/>
        </w:rPr>
        <w:t xml:space="preserve"> </w:t>
      </w:r>
      <w:r>
        <w:rPr>
          <w:bCs/>
        </w:rPr>
        <w:t>(Ernst Peter Fisher)</w:t>
      </w:r>
    </w:p>
    <w:p>
      <w:pPr>
        <w:pStyle w:val="Normal"/>
        <w:rPr>
          <w:bCs/>
        </w:rPr>
      </w:pPr>
      <w:r>
        <w:rPr>
          <w:bCs/>
        </w:rPr>
        <w:t>譯者：陳恆安博士</w:t>
      </w:r>
    </w:p>
    <w:p>
      <w:pPr>
        <w:pStyle w:val="Normal"/>
        <w:rPr/>
      </w:pPr>
      <w:r>
        <w:rPr>
          <w:bCs/>
        </w:rPr>
        <w:t>出版社：究竟出版社，</w:t>
      </w:r>
      <w:r>
        <w:rPr>
          <w:bCs/>
        </w:rPr>
        <w:t>2002</w:t>
      </w:r>
    </w:p>
    <w:p>
      <w:pPr>
        <w:pStyle w:val="Normal"/>
        <w:rPr>
          <w:bCs/>
        </w:rPr>
      </w:pPr>
      <w:r>
        <w:rPr>
          <w:bCs/>
        </w:rPr>
        <w:t>ISBN 957-607-763-X (30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本書是《從亞里斯多德以後》</w:t>
      </w:r>
      <w:r>
        <w:rPr>
          <w:bCs/>
        </w:rPr>
        <w:t xml:space="preserve">(Aristoteles &amp; Co.) </w:t>
      </w:r>
      <w:r>
        <w:rPr>
          <w:bCs/>
        </w:rPr>
        <w:t>的續篇，德文書名為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Einstein &amp;Co.</w:t>
      </w:r>
      <w:r>
        <w:rPr>
          <w:bCs/>
        </w:rPr>
        <w:t>”</w:t>
      </w:r>
      <w:r>
        <w:rPr>
          <w:bCs/>
        </w:rPr>
        <w:t>，可見兩書風格一致，體例也相通，作者都想通過偉大科學家傳記的書寫，作為說明現代西方科學史發展的一個主軸。這種手法，是為『科學造廟』的典型敘事，對於科學事業的關照當然不夠全面。不過，正如作者在本書〈中文版序〉中所陳述：「因為科學是人們從事的事業及其成果，所以從科學事業中的先驅者著手、透過闡述其研究動機來理解科學的做法便是可以理解的。」事實上，本書所介紹的十位傑出人物之貢獻，都涉及現代物理、化學、生物乃至於數學，其專業知識門檻非經基礎科學嚴格訓練，大都很難跨過，因此，一般人若能了解他們『解謎』或『建構理論』的動機與背景，那麼，或許可以多少分享這些知識的價值與意義吧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作者認為這種利用『歷史的進路』</w:t>
      </w:r>
      <w:r>
        <w:rPr>
          <w:bCs/>
        </w:rPr>
        <w:t xml:space="preserve">(historical approach) </w:t>
      </w:r>
      <w:r>
        <w:rPr>
          <w:bCs/>
        </w:rPr>
        <w:t>來介紹科學知識的方式，是通往科學殿堂的一座後門樓梯。「雖然從後門樓梯進來的人都是靜悄悄地進入知識之屋，但是絕不會得不到真誠的歡迎，反而都能獲得豐富的報償。」顯然，『歷史進路』是我們對於科學知識及其創造者的一種『另類的貼近』，它同時也幫助我們體會有別於『教科書印象』的科學知識之演化意義。然而，本書儘管論及科學家面對科學知識本質（意料之外）再現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representation) </w:t>
      </w:r>
      <w:r>
        <w:rPr>
          <w:bCs/>
        </w:rPr>
        <w:t>的掙扎與不安，作者還是努力在『知識』與『實在』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reality) </w:t>
      </w:r>
      <w:r>
        <w:rPr>
          <w:bCs/>
        </w:rPr>
        <w:t>之間，尋找一個古典且優雅的平衡點。不過，讀者要想在火爐邊放鬆心情說幾個科學（家）故事，這似乎是個值得考慮的選擇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至於作者何以挑選這十位偉大科學家入列？譬如納入馮紐曼這位當中的唯一數學家之考量何在？或許這是他有意留給讀者的一個謎題，就留待大家來一起發揮想像力吧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30:00Z</dcterms:created>
  <dc:creator>USER</dc:creator>
  <dc:description/>
  <dc:language>en-US</dc:language>
  <cp:lastModifiedBy>teo</cp:lastModifiedBy>
  <cp:lastPrinted>2002-04-09T17:38:00Z</cp:lastPrinted>
  <dcterms:modified xsi:type="dcterms:W3CDTF">2003-10-13T06:30:00Z</dcterms:modified>
  <cp:revision>2</cp:revision>
  <dc:subject/>
  <dc:title> 『新書推薦』</dc:title>
</cp:coreProperties>
</file>