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推薦北市興雅國中的數學步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洪萬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台灣師大數學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林壽福、鄭勝鴻主編，《興雅國中數學步道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台北市：興雅國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出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台北市興雅國中林壽福、鄭勝鴻兩位老師送給我一本《胚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Pattern) </w:t>
      </w:r>
      <w:r>
        <w:rPr>
          <w:sz w:val="22"/>
          <w:szCs w:val="22"/>
        </w:rPr>
        <w:t>就在您身邊－不一樣的數學步道》，介紹該校的數學步道，內容相當可觀，很值得我們推薦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這個步道總共有十站，依序是校門口、川堂、合作社、活動中心、操場、游泳池、半圓形台階、走廊、空中花園，以及圓柱、對稱。至於設計的理念，無非利用這些情境引導學生，以發現在校園中無所不在的『胚騰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根據林壽福的說明，「一般步道中常見的估測長度、高度、面積、體積、和計數幾何圖形個數的問題，或者對稱、相似、等差、等比的題材，興雅步道都有。」此外，興雅步道還具有如下特色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胚騰與規律的題材相當豐富；</w:t>
      </w:r>
      <w:r>
        <w:rPr>
          <w:sz w:val="22"/>
          <w:szCs w:val="22"/>
        </w:rPr>
        <w:t>2.</w:t>
      </w:r>
      <w:r>
        <w:rPr>
          <w:sz w:val="22"/>
          <w:szCs w:val="22"/>
        </w:rPr>
        <w:t>內容涵蓋國中絕大部分的單元題材，並且進一步加深、加廣、大小題目多達</w:t>
      </w:r>
      <w:r>
        <w:rPr>
          <w:sz w:val="22"/>
          <w:szCs w:val="22"/>
        </w:rPr>
        <w:t>270</w:t>
      </w:r>
      <w:r>
        <w:rPr>
          <w:sz w:val="22"/>
          <w:szCs w:val="22"/>
        </w:rPr>
        <w:t>題以上，相當多元與多變；</w:t>
      </w:r>
      <w:r>
        <w:rPr>
          <w:sz w:val="22"/>
          <w:szCs w:val="22"/>
        </w:rPr>
        <w:t>3.</w:t>
      </w:r>
      <w:r>
        <w:rPr>
          <w:sz w:val="22"/>
          <w:szCs w:val="22"/>
        </w:rPr>
        <w:t>融入數學史中數學家發現真理的故事；</w:t>
      </w:r>
      <w:r>
        <w:rPr>
          <w:sz w:val="22"/>
          <w:szCs w:val="22"/>
        </w:rPr>
        <w:t>4.</w:t>
      </w:r>
      <w:r>
        <w:rPr>
          <w:sz w:val="22"/>
          <w:szCs w:val="22"/>
        </w:rPr>
        <w:t>結合戶外活動、藝能科目，並以遊戲方式呈現；</w:t>
      </w:r>
      <w:r>
        <w:rPr>
          <w:sz w:val="22"/>
          <w:szCs w:val="22"/>
        </w:rPr>
        <w:t>5.</w:t>
      </w:r>
      <w:r>
        <w:rPr>
          <w:sz w:val="22"/>
          <w:szCs w:val="22"/>
        </w:rPr>
        <w:t>利用課程中較少觸及的『磚瓦鑲嵌』問題，以培養學生分析、歸納，和推理的能力；</w:t>
      </w:r>
      <w:r>
        <w:rPr>
          <w:sz w:val="22"/>
          <w:szCs w:val="22"/>
        </w:rPr>
        <w:t>6.</w:t>
      </w:r>
      <w:r>
        <w:rPr>
          <w:sz w:val="22"/>
          <w:szCs w:val="22"/>
        </w:rPr>
        <w:t>圖形變換與複印在生活中的應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這麼多的工作，當然不可能只靠林壽福、鄭勝鴻兩人完成。事實上，這是興雅國中數學科研究會的集體貢獻，根據該校校長陳美枝的觀察，「他們分工很細：有的設計圖案、題目；有的設計文字編輯、插圖與網頁製作；有的擔任攝影、拍照和網頁支援；有的負責學習單設計，充分發揮團隊精神。」如此看來，他們設計這個步道，並編寫這一本親切娛人的說明書，可以說是為了本土的教師專業發展，樹立了一個典範。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讓我們向陳美枝校長、王祖青、謝永振主任，以及林壽福、鄭勝鴻、劉亦漢、林俊傑、潘裕仁、張雨子、董增萊、林逸哲、莊愷琪、張素惠、周梅芳以及李鈺祺等老師致敬。無論數學教改的是非如何錯亂，『興雅團隊』的努力至少可以啟發我們：想要灌溉數學教育園地，比起口水，汗水誠然實在多了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41:00Z</dcterms:created>
  <dc:creator>洪萬生</dc:creator>
  <dc:description/>
  <dc:language>en-US</dc:language>
  <cp:lastModifiedBy>teo</cp:lastModifiedBy>
  <dcterms:modified xsi:type="dcterms:W3CDTF">2003-10-13T06:41:00Z</dcterms:modified>
  <cp:revision>2</cp:revision>
  <dc:subject/>
  <dc:title/>
</cp:coreProperties>
</file>