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華康古印體"/>
          <w:b/>
          <w:b/>
          <w:bCs/>
          <w:sz w:val="36"/>
        </w:rPr>
      </w:pPr>
      <w:r>
        <w:rPr>
          <w:rFonts w:eastAsia="華康古印體"/>
          <w:b/>
          <w:bCs/>
          <w:sz w:val="36"/>
        </w:rPr>
        <w:t>再論《算數書》</w:t>
      </w:r>
    </w:p>
    <w:p>
      <w:pPr>
        <w:pStyle w:val="Normal"/>
        <w:spacing w:lineRule="exact" w:line="380"/>
        <w:jc w:val="right"/>
        <w:rPr/>
      </w:pPr>
      <w:r>
        <w:rPr>
          <w:rFonts w:eastAsia="華康古印體"/>
          <w:sz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華康瘦金體"/>
          <w:sz w:val="22"/>
        </w:rPr>
        <w:t>台灣師大數學系</w:t>
      </w:r>
      <w:r>
        <w:rPr>
          <w:rFonts w:eastAsia="Times New Roman"/>
          <w:sz w:val="22"/>
        </w:rPr>
        <w:t xml:space="preserve"> </w:t>
      </w:r>
      <w:r>
        <w:rPr>
          <w:rFonts w:eastAsia="華康瘦金體"/>
          <w:sz w:val="22"/>
        </w:rPr>
        <w:t>洪萬生教授</w:t>
      </w:r>
    </w:p>
    <w:p>
      <w:pPr>
        <w:pStyle w:val="Normal"/>
        <w:jc w:val="both"/>
        <w:rPr/>
      </w:pPr>
      <w:r>
        <w:rPr>
          <w:rFonts w:eastAsia="華康古印體"/>
          <w:sz w:val="22"/>
        </w:rPr>
        <w:tab/>
      </w:r>
      <w:r>
        <w:rPr>
          <w:rFonts w:ascii="新細明體;PMingLiU" w:hAnsi="新細明體;PMingLiU"/>
        </w:rPr>
        <w:t>本刊第三卷第十一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曾以《算數書》為主題，刊登了我們研究群對這一本珍貴的漢簡數學書籍所作的第一次校勘。現在，利用『中日韓數學史料典籍研讀會』的機會，我們再做一次校勘。其中相關論述的主體部份，都是林倉億的貢獻，他針對我所選擇的術文，綜合多篇研究報告完成初稿，再經過我們共同的的討論而成。這一次的討論成員包括了蘇意雯，蘇惠玉，蘇俊鴻，黃清陽，葉吉海，楊瓊茹，陳彥宏，林旻志，陳啟文，王文珮，謝佩珍與葉和文。此外，為了讓讀者對此一文本有『更貼近』的感覺，我們特別請蘇惠玉臨摹其中的『約分術』，希望大家喜歡。</w:t>
      </w:r>
    </w:p>
    <w:p>
      <w:pPr>
        <w:pStyle w:val="Normal"/>
        <w:ind w:left="40" w:firstLine="442"/>
        <w:jc w:val="both"/>
        <w:rPr>
          <w:sz w:val="22"/>
        </w:rPr>
      </w:pPr>
      <w:r>
        <w:rPr>
          <w:sz w:val="22"/>
        </w:rPr>
        <w:t>右圖為《算數書》中期中四條簡文（</w:t>
      </w:r>
      <w:r>
        <w:rPr>
          <w:sz w:val="22"/>
        </w:rPr>
        <w:t>17-20</w:t>
      </w:r>
      <w:r>
        <w:rPr>
          <w:sz w:val="22"/>
        </w:rPr>
        <w:t>）的臨摹，對照如下，解讀請看《</w:t>
      </w:r>
      <w:r>
        <w:rPr>
          <w:sz w:val="22"/>
          <w:szCs w:val="28"/>
        </w:rPr>
        <w:t>《算數書》研讀內容摘要</w:t>
      </w:r>
      <w:r>
        <w:rPr>
          <w:sz w:val="22"/>
        </w:rPr>
        <w:t>》及《</w:t>
      </w:r>
      <w:r>
        <w:rPr>
          <w:rFonts w:ascii="新細明體;PMingLiU" w:hAnsi="新細明體;PMingLiU"/>
          <w:sz w:val="22"/>
          <w:szCs w:val="28"/>
        </w:rPr>
        <w:t>《算數書》部份題名的再校勘</w:t>
      </w:r>
      <w:r>
        <w:rPr>
          <w:rFonts w:ascii="新細明體;PMingLiU" w:hAnsi="新細明體;PMingLiU"/>
          <w:sz w:val="22"/>
        </w:rPr>
        <w:t>》第</w:t>
      </w:r>
      <w:r>
        <w:rPr>
          <w:rFonts w:ascii="新細明體;PMingLiU" w:hAnsi="新細明體;PMingLiU"/>
          <w:sz w:val="22"/>
        </w:rPr>
        <w:t>17</w:t>
      </w:r>
      <w:r>
        <w:rPr>
          <w:rFonts w:ascii="新細明體;PMingLiU" w:hAnsi="新細明體;PMingLiU"/>
          <w:sz w:val="22"/>
        </w:rPr>
        <w:t>至第</w:t>
      </w:r>
      <w:r>
        <w:rPr>
          <w:rFonts w:ascii="新細明體;PMingLiU" w:hAnsi="新細明體;PMingLiU"/>
          <w:sz w:val="22"/>
        </w:rPr>
        <w:t>20</w:t>
      </w:r>
      <w:r>
        <w:rPr>
          <w:rFonts w:ascii="新細明體;PMingLiU" w:hAnsi="新細明體;PMingLiU"/>
          <w:sz w:val="22"/>
        </w:rPr>
        <w:t>條簡文</w:t>
      </w:r>
      <w:r>
        <w:rPr>
          <w:sz w:val="22"/>
        </w:rPr>
        <w:t>「約分」處。</w:t>
      </w:r>
    </w:p>
    <w:p>
      <w:pPr>
        <w:pStyle w:val="Normal"/>
        <w:ind w:left="400" w:hanging="40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190500</wp:posOffset>
                </wp:positionV>
                <wp:extent cx="2091690" cy="41884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41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pt;margin-top:15pt;width:164.65pt;height:329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160020</wp:posOffset>
                </wp:positionV>
                <wp:extent cx="1894840" cy="4051300"/>
                <wp:effectExtent l="3302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051440"/>
                          <a:chOff x="0" y="0"/>
                          <a:chExt cx="1894680" cy="405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4680" cy="40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約分  約分術曰以子 除母  亦除子  母數交等者即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CN" w:bidi="ar-SA"/>
                                </w:rPr>
                                <w:t>之矣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CN"/>
                                </w:rPr>
                                <w:t>有曰約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bidi="ar-SA" w:eastAsia="zh-CN"/>
                                </w:rPr>
                                <w:t>术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CN"/>
                                </w:rPr>
                                <w:t>曰可半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CN"/>
                                </w:rPr>
                                <w:t>之可令若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CN"/>
                                </w:rPr>
                                <w:t>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CN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CN"/>
                                </w:rPr>
                                <w:t>‧其一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bidi="ar-SA" w:eastAsia="zh-CN"/>
                                </w:rPr>
                                <w:t>术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CN"/>
                                </w:rPr>
                                <w:t>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分子除母少以母除子  母等以為法子母各如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而成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足除者可半  母亦半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二千一十六分之百六十二‧約之百一十二分之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9520" y="2042280"/>
                            <a:ext cx="57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680" y="2303640"/>
                            <a:ext cx="57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1531800"/>
                            <a:ext cx="579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1960920"/>
                            <a:ext cx="57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2507040"/>
                            <a:ext cx="57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400" y="1313280"/>
                            <a:ext cx="57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1470600"/>
                            <a:ext cx="57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040" y="1765440"/>
                            <a:ext cx="579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160" y="390600"/>
                            <a:ext cx="608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2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2.6pt;width:149.2pt;height:319pt" coordorigin="502,252" coordsize="2984,6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2;top:252;width:2983;height:6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1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約分  約分術曰以子 除母  亦除子  母數交等者即約</w:t>
                        </w:r>
                      </w:p>
                      <w:p>
                        <w:pPr>
                          <w:overflowPunct w:val="false"/>
                          <w:bidi w:val="0"/>
                          <w:ind w:left="21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CN" w:bidi="ar-SA"/>
                          </w:rPr>
                          <w:t>之矣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CN"/>
                          </w:rPr>
                          <w:t>有曰約分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新細明體;PMingLiU" w:hAnsi="新細明體;PMingLiU"/>
                            <w:color w:val="auto"/>
                            <w:lang w:val="en-US" w:bidi="ar-SA" w:eastAsia="zh-CN"/>
                          </w:rPr>
                          <w:t>术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CN"/>
                          </w:rPr>
                          <w:t>曰可半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CN"/>
                          </w:rPr>
                          <w:t>之可令若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CN"/>
                          </w:rPr>
                          <w:t>干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CN"/>
                          </w:rPr>
                          <w:t>一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CN"/>
                          </w:rPr>
                          <w:t>‧其一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新細明體;PMingLiU" w:hAnsi="新細明體;PMingLiU"/>
                            <w:color w:val="auto"/>
                            <w:lang w:val="en-US" w:bidi="ar-SA" w:eastAsia="zh-CN"/>
                          </w:rPr>
                          <w:t>术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CN"/>
                          </w:rPr>
                          <w:t>曰</w:t>
                        </w:r>
                      </w:p>
                      <w:p>
                        <w:pPr>
                          <w:overflowPunct w:val="false"/>
                          <w:bidi w:val="0"/>
                          <w:ind w:left="87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分子除母少以母除子  母等以為法子母各如法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而成一</w:t>
                        </w:r>
                      </w:p>
                      <w:p>
                        <w:pPr>
                          <w:overflowPunct w:val="false"/>
                          <w:bidi w:val="0"/>
                          <w:ind w:left="87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足除者可半  母亦半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‧二千一十六分之百六十二‧約之百一十二分之九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2816;top:3468;width:90;height:47">
                  <v:line id="shape_0" from="2816,3468" to="2906,3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3517" to="2906,3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34;top:3880;width:90;height:48">
                  <v:line id="shape_0" from="2834,3880" to="2924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3929" to="2924,3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04;top:2665;width:90;height:47">
                  <v:line id="shape_0" from="3204,2665" to="3294,2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4,2712" to="3294,2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20;top:3340;width:90;height:47">
                  <v:line id="shape_0" from="3220,3340" to="3310,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3389" to="3310,3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06;top:4200;width:90;height:47">
                  <v:line id="shape_0" from="2806,4200" to="2896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4249" to="2896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7;top:2320;width:90;height:47">
                  <v:line id="shape_0" from="1757,2320" to="1847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7,2369" to="1847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0;top:2568;width:90;height:48">
                  <v:line id="shape_0" from="2820,2568" to="2910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618" to="2910,2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80;top:3033;width:90;height:47">
                  <v:line id="shape_0" from="2480,3033" to="2570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3080" to="2570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58;top:867;width:94;height:68">
                  <v:line id="shape_0" from="2954,867" to="2954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937" to="2946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00" w:hanging="40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142240</wp:posOffset>
                </wp:positionV>
                <wp:extent cx="1687195" cy="3964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3964320"/>
                          <a:chOff x="0" y="0"/>
                          <a:chExt cx="1687320" cy="396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3080" y="0"/>
                            <a:ext cx="264240" cy="37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9640" y="11520"/>
                            <a:ext cx="332280" cy="38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8000"/>
                          </a:blip>
                          <a:srcRect l="0" t="0" r="21894" b="0"/>
                          <a:stretch/>
                        </pic:blipFill>
                        <pic:spPr>
                          <a:xfrm>
                            <a:off x="611640" y="14760"/>
                            <a:ext cx="2354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24000"/>
                          </a:blip>
                          <a:srcRect l="0" t="0" r="13881" b="0"/>
                          <a:stretch/>
                        </pic:blipFill>
                        <pic:spPr>
                          <a:xfrm>
                            <a:off x="268560" y="294120"/>
                            <a:ext cx="329400" cy="24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bright="18000"/>
                          </a:blip>
                          <a:srcRect l="0" t="0" r="14628" b="0"/>
                          <a:stretch/>
                        </pic:blipFill>
                        <pic:spPr>
                          <a:xfrm>
                            <a:off x="0" y="380520"/>
                            <a:ext cx="380880" cy="35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lum bright="12000"/>
                          </a:blip>
                          <a:srcRect l="7657" t="0" r="22776" b="0"/>
                          <a:stretch/>
                        </pic:blipFill>
                        <pic:spPr>
                          <a:xfrm>
                            <a:off x="914400" y="351000"/>
                            <a:ext cx="337320" cy="35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11.2pt;width:132.85pt;height:312.15pt" coordorigin="5448,224" coordsize="2657,6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9;top:224;width:415;height:59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242;width:522;height:59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247;width:370;height:9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71;top:687;width:518;height:37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823;width:599;height:56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88;top:777;width:530;height:55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3:08:00Z</dcterms:created>
  <dc:creator>suhy</dc:creator>
  <dc:description/>
  <dc:language>en-US</dc:language>
  <cp:lastModifiedBy>suhy</cp:lastModifiedBy>
  <dcterms:modified xsi:type="dcterms:W3CDTF">2002-03-27T03:08:00Z</dcterms:modified>
  <cp:revision>1</cp:revision>
  <dc:subject/>
  <dc:title>再論《算數書》</dc:title>
</cp:coreProperties>
</file>