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古印體"/>
          <w:b/>
          <w:b/>
          <w:bCs/>
          <w:sz w:val="36"/>
        </w:rPr>
      </w:pPr>
      <w:r>
        <w:rPr>
          <w:rFonts w:eastAsia="華康古印體"/>
          <w:b/>
          <w:bCs/>
          <w:sz w:val="36"/>
        </w:rPr>
        <w:t>《句股義》文本內容簡介</w:t>
      </w:r>
    </w:p>
    <w:p>
      <w:pPr>
        <w:pStyle w:val="Normal"/>
        <w:jc w:val="right"/>
        <w:rPr/>
      </w:pPr>
      <w:r>
        <w:rPr/>
        <w:t>西松高中</w:t>
      </w:r>
      <w:r>
        <w:rPr>
          <w:rFonts w:eastAsia="Times New Roman"/>
        </w:rPr>
        <w:t xml:space="preserve">  </w:t>
      </w:r>
      <w:r>
        <w:rPr/>
        <w:t>蘇惠玉</w:t>
      </w:r>
    </w:p>
    <w:p>
      <w:pPr>
        <w:pStyle w:val="Normal"/>
        <w:ind w:firstLine="480"/>
        <w:rPr/>
      </w:pPr>
      <w:r>
        <w:rPr/>
        <w:t>《句股義》一卷，是徐光啟在完成《測量法義》的翻譯與《測量異同》之後所撰。徐光啟在《句股義》一開始即寫道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其大小相求，及其立表諸法，測量法義所論著略備矣。句股自相求，以至容方容圓問題，各和各較相求者，舊九章中亦有之第能言其法，不能言其義也。所立諸法，蕪漏不堪讀。門人孫初陽氏刪為正法十五條，稍簡明矣。余因各為論譔其義，使夫精於數學者，攬圖論說，庶或為之解頤。</w:t>
      </w:r>
    </w:p>
    <w:p>
      <w:pPr>
        <w:pStyle w:val="Normal"/>
        <w:rPr/>
      </w:pPr>
      <w:r>
        <w:rPr/>
        <w:t>徐光啟認為中算中句股諸問題，只能言其法，不能言其義，所以，他想要用西法中，尤其是《幾何原本》的論述方式及其與《測量法義》中的定理，來解釋中算句股問題中的「義」。</w:t>
      </w:r>
    </w:p>
    <w:p>
      <w:pPr>
        <w:pStyle w:val="Normal"/>
        <w:rPr/>
      </w:pPr>
      <w:r>
        <w:rPr/>
        <w:tab/>
      </w:r>
      <w:r>
        <w:rPr/>
        <w:t>徐光啟認為「舊九章中亦有之第能言其法，不能言其義者」，這裡並不清楚徐光啟所認為的「舊九章」指的是何書。但是，從他的序言中可以確定，徐光啟應該看過《周髀算經》中趙爽的「句股圓方圖注」，因為他寫道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漢趙君卿注曰禹治洪水，決流河，望山川之形，定高下之勢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又曰觀其迭相規矩，共為反覆互與通分，各有所得，然則統</w:t>
      </w:r>
      <w:r>
        <w:rPr>
          <w:rFonts w:ascii="標楷體" w:hAnsi="標楷體" w:cs="新細明體;PMingLiU" w:eastAsia="標楷體"/>
        </w:rPr>
        <w:t>敘</w:t>
      </w:r>
      <w:r>
        <w:rPr>
          <w:rFonts w:ascii="標楷體" w:hAnsi="標楷體" w:cs="標楷體" w:eastAsia="標楷體"/>
        </w:rPr>
        <w:t>群倫，弘記眾理，貫幽入微，鉤深致遠。故曰其裁制萬物，惟所為之也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其中，「又曰」之後的文字，乃是趙爽在「句股圓方圖注」結束之前的一段話。可見，他應該看過趙爽的「句股圓方圖注」，但是，他卻沒有引述趙爽對句股問題所作的證明。推測其原因，可能是徐光啟無法理解，而這也可能是因為甄鸞在注《周髀算經》時所畫的錯誤圖形的誤導所致。</w:t>
      </w:r>
    </w:p>
    <w:p>
      <w:pPr>
        <w:pStyle w:val="Normal"/>
        <w:rPr/>
      </w:pPr>
      <w:r>
        <w:rPr>
          <w:rFonts w:cs="標楷體" w:ascii="新細明體;PMingLiU" w:hAnsi="新細明體;PMingLiU"/>
        </w:rPr>
        <w:tab/>
      </w:r>
      <w:r>
        <w:rPr>
          <w:rFonts w:ascii="新細明體;PMingLiU" w:hAnsi="新細明體;PMingLiU" w:cs="標楷體"/>
        </w:rPr>
        <w:t>以下，筆者將就</w:t>
      </w:r>
      <w:r>
        <w:rPr/>
        <w:t>《句股義》中十五個句股相關問題的證法，逐一解釋與檢驗，再對比《周髀算經》中趙爽有論證的部分，或是《九章算術》中劉徽有論證的部分。</w:t>
      </w:r>
    </w:p>
    <w:p>
      <w:pPr>
        <w:pStyle w:val="Normal"/>
        <w:rPr/>
      </w:pPr>
      <w:r>
        <w:rPr/>
        <w:tab/>
      </w:r>
      <w:r>
        <w:rPr/>
        <w:t>《句股義》中第一題至第三題的部分，為簡單的句股弦互求問題。他的論證主要依賴了《幾何原本》第一卷第四十七題。事實上，如果再由以下各題中相同的理論依據來看，徐光啟確實利用《幾何原本》，來提供句股問題中的「義」。而從以下的各題中，我們也能很清楚的看出徐光啟的證明策略：從「法曰」開始，利用幾何圖形的面積，造出「法曰」式子中相同的面積量，再去證明「法曰」所求的，即為某一段邊長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6212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第四題</w:t>
      </w:r>
    </w:p>
    <w:p>
      <w:pPr>
        <w:pStyle w:val="Normal"/>
        <w:rPr/>
      </w:pPr>
      <w:r>
        <w:rPr/>
        <w:t>『句股求容方』</w:t>
      </w:r>
    </w:p>
    <w:p>
      <w:pPr>
        <w:pStyle w:val="Normal"/>
        <w:rPr/>
      </w:pPr>
      <w:r>
        <w:rPr/>
        <w:t>法曰：甲乙股三十六，乙丙句二十七，求容方。法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句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句＋股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曰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乙三十六，乙丙二十七，相乘得九百七十二，以為實，即成甲乙丙丁直角形。次以甲乙、乙丙並得六十三為法。即成甲戊線。除實，得戊己邊十五四二八，即成甲戊己庚直角形，與甲乙丙丁形等</w:t>
      </w:r>
      <w:r>
        <w:rPr>
          <w:rFonts w:ascii="標楷體" w:hAnsi="標楷體" w:cs="標楷體" w:eastAsia="標楷體"/>
          <w:sz w:val="16"/>
        </w:rPr>
        <w:t>六卷十六</w:t>
      </w:r>
      <w:r>
        <w:rPr>
          <w:rFonts w:ascii="標楷體" w:hAnsi="標楷體" w:cs="標楷體" w:eastAsia="標楷體"/>
        </w:rPr>
        <w:t>。而己庚邊截乙丙句於癸，甲丙弦於壬，即成乙辛壬癸，滿句股之直角方形，何者？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1657350" cy="3476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這一段論述中，我們可以看出徐光啟的證明策略。他從「法曰」中給的實際數字著手，得到戊己邊，然後畫出直線，得到壬、癸兩點，再證明所得的乙辛壬癸為正方形。</w:t>
      </w:r>
    </w:p>
    <w:p>
      <w:pPr>
        <w:pStyle w:val="Normal"/>
        <w:rPr/>
      </w:pPr>
      <w:r>
        <w:rPr/>
        <w:t>而因為</w:t>
      </w:r>
    </w:p>
    <w:p>
      <w:pPr>
        <w:pStyle w:val="Normal"/>
        <w:ind w:firstLine="720"/>
        <w:rPr/>
      </w:pPr>
      <w:r>
        <w:rPr/>
        <w:t>甲乙丙丁＝甲戊己庚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ab/>
      </w:r>
      <w:r>
        <w:rPr/>
        <w:t>甲乙</w:t>
      </w:r>
      <w:r>
        <w:rPr/>
        <w:t>/</w:t>
      </w:r>
      <w:r>
        <w:rPr/>
        <w:t>甲戊＝乙癸</w:t>
      </w:r>
      <w:r>
        <w:rPr/>
        <w:t>/</w:t>
      </w:r>
      <w:r>
        <w:rPr/>
        <w:t>乙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ab/>
      </w:r>
      <w:r>
        <w:rPr/>
        <w:t>甲乙</w:t>
      </w:r>
      <w:r>
        <w:rPr/>
        <w:t>/</w:t>
      </w:r>
      <w:r>
        <w:rPr/>
        <w:t>乙戊＝乙癸</w:t>
      </w:r>
      <w:r>
        <w:rPr/>
        <w:t>/</w:t>
      </w:r>
      <w:r>
        <w:rPr/>
        <w:t>癸丙＝甲乙</w:t>
      </w:r>
      <w:r>
        <w:rPr/>
        <w:t>/</w:t>
      </w:r>
      <w:r>
        <w:rPr/>
        <w:t>乙丙</w:t>
      </w:r>
    </w:p>
    <w:p>
      <w:pPr>
        <w:pStyle w:val="Normal"/>
        <w:rPr/>
      </w:pPr>
      <w:r>
        <w:rPr/>
        <w:t>又因為甲辛</w:t>
      </w:r>
      <w:r>
        <w:rPr/>
        <w:t>/</w:t>
      </w:r>
      <w:r>
        <w:rPr/>
        <w:t>辛壬＝壬癸</w:t>
      </w:r>
      <w:r>
        <w:rPr/>
        <w:t>/</w:t>
      </w:r>
      <w:r>
        <w:rPr/>
        <w:t>癸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ab/>
      </w:r>
      <w:r>
        <w:rPr/>
        <w:t>甲辛</w:t>
      </w:r>
      <w:r>
        <w:rPr/>
        <w:t>/</w:t>
      </w:r>
      <w:r>
        <w:rPr/>
        <w:t>壬癸＝辛壬</w:t>
      </w:r>
      <w:r>
        <w:rPr/>
        <w:t>/</w:t>
      </w:r>
      <w:r>
        <w:rPr/>
        <w:t>癸丙且甲辛</w:t>
      </w:r>
      <w:r>
        <w:rPr/>
        <w:t>/</w:t>
      </w:r>
      <w:r>
        <w:rPr/>
        <w:t>辛乙＝乙癸</w:t>
      </w:r>
      <w:r>
        <w:rPr/>
        <w:t>/</w:t>
      </w:r>
      <w:r>
        <w:rPr/>
        <w:t>癸丙</w:t>
      </w:r>
    </w:p>
    <w:p>
      <w:pPr>
        <w:pStyle w:val="Normal"/>
        <w:rPr/>
      </w:pPr>
      <w:r>
        <w:rPr/>
        <w:t>而</w:t>
      </w:r>
      <w:r>
        <w:rPr>
          <w:rFonts w:eastAsia="Times New Roman"/>
        </w:rPr>
        <w:t xml:space="preserve">    </w:t>
      </w:r>
      <w:r>
        <w:rPr/>
        <w:t>辛乙＝壬癸，乙癸＝辛壬</w:t>
      </w:r>
    </w:p>
    <w:p>
      <w:pPr>
        <w:pStyle w:val="Normal"/>
        <w:rPr/>
      </w:pPr>
      <w:r>
        <w:rPr/>
        <w:t>所以，甲辛</w:t>
      </w:r>
      <w:r>
        <w:rPr/>
        <w:t>/</w:t>
      </w:r>
      <w:r>
        <w:rPr/>
        <w:t>辛乙＝甲乙</w:t>
      </w:r>
      <w:r>
        <w:rPr/>
        <w:t>/</w:t>
      </w:r>
      <w:r>
        <w:rPr/>
        <w:t>乙丙（所以，辛壬＝辛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簡論曰：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524250" cy="2228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如前圖。以甲乙戊為法，而除甲丙實，既得甲庚、戊己各與方形邊等。今以等甲乙戊之丙乙戊為法，而除甲丙實，得庚丙、戊己亦各與方形邊等。則辛乙壬癸為直角方形。</w:t>
      </w:r>
    </w:p>
    <w:p>
      <w:pPr>
        <w:pStyle w:val="Normal"/>
        <w:rPr/>
      </w:pPr>
      <w:r>
        <w:rPr/>
        <w:t>「簡論曰」的問題在於，用兩個不同方向造出的「矩形」不見得是同一個。徐光啟在此犯了一個直觀上的錯誤，他認為兩個圖形所得到壬、癸分別落在同一點上。</w:t>
      </w:r>
    </w:p>
    <w:p>
      <w:pPr>
        <w:pStyle w:val="Normal"/>
        <w:rPr/>
      </w:pPr>
      <w:r>
        <w:rPr/>
        <w:tab/>
      </w:r>
      <w:r>
        <w:rPr/>
        <w:t>而「句股容方」的問題，在《九章算術》劉徽注中，即已有論述證明。劉徽利用『出入相補』的方式，簡單地給出了「句股容方」的「義」：</w:t>
      </w:r>
      <w:r>
        <w:br w:type="page"/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句、股相乘為朱、青、黃冪各二。另黃冪袤於隅中，朱、青各以其類，另從其兩徑，共成修之冪：中方黃為廣，并句、股為袤。故并句、股為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070" cy="312737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題</w:t>
      </w:r>
    </w:p>
    <w:p>
      <w:pPr>
        <w:pStyle w:val="Normal"/>
        <w:rPr/>
      </w:pPr>
      <w:r>
        <w:rPr/>
        <w:t>『餘句餘股求容方求句求股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76425" cy="2428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法曰：甲丁餘股七百五十，戊丙餘句三十，求丁乙戊己容方邊。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/>
        <w:t>＝容方各邊，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餘句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餘股</m:t>
            </m:r>
          </m:e>
        </m:rad>
      </m:oMath>
      <w:r>
        <w:rPr/>
        <w:t>＝容方各邊</w:t>
      </w:r>
    </w:p>
    <w:p>
      <w:pPr>
        <w:pStyle w:val="Normal"/>
        <w:rPr/>
      </w:pPr>
      <w:r>
        <w:rPr/>
        <w:t>論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甲丁、戊丙相乘為實，即成己壬辛庚直角形。與丁乙戊己為甲丙角線形內之兩餘方形，等。而壬己與己戊偕丁己與己庚為互相視之邊，故己壬辛庚之實及丁乙戊己之實。</w:t>
      </w:r>
    </w:p>
    <w:p>
      <w:pPr>
        <w:pStyle w:val="Normal"/>
        <w:rPr/>
      </w:pPr>
      <w:r>
        <w:rPr/>
        <w:t>又論曰：</w:t>
      </w:r>
    </w:p>
    <w:p>
      <w:pPr>
        <w:pStyle w:val="Normal"/>
        <w:rPr/>
      </w:pPr>
      <w:r>
        <w:rPr/>
        <w:t>甲丁</w:t>
      </w:r>
      <w:r>
        <w:rPr/>
        <w:t>/</w:t>
      </w:r>
      <w:r>
        <w:rPr/>
        <w:t>丁己＝乙戊</w:t>
      </w:r>
      <w:r>
        <w:rPr/>
        <w:t>/</w:t>
      </w:r>
      <w:r>
        <w:rPr/>
        <w:t>戊丙，即方形之邊為甲丁、戊丙之中率。</w:t>
      </w:r>
    </w:p>
    <w:p>
      <w:pPr>
        <w:pStyle w:val="Normal"/>
        <w:rPr/>
      </w:pPr>
      <w:r>
        <w:rPr/>
        <w:t>而在《九章算術》劉徽注中，劉徽以「率」的觀念，簡單的論述了同樣的方法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冪圖方在句中，則方之兩廉各自成小句股，而其相與之勢不失本率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第六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『容方與餘句，求餘股。與餘股，求餘句。』</w:t>
      </w:r>
    </w:p>
    <w:p>
      <w:pPr>
        <w:pStyle w:val="Normal"/>
        <w:rPr/>
      </w:pPr>
      <w:r>
        <w:rPr/>
        <w:t>論曰：徐光啟寫道「如上論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七題</w:t>
      </w:r>
    </w:p>
    <w:p>
      <w:pPr>
        <w:pStyle w:val="Normal"/>
        <w:rPr/>
      </w:pPr>
      <w:r>
        <w:rPr/>
        <w:t>『句股求容圓』</w:t>
      </w:r>
    </w:p>
    <w:p>
      <w:pPr>
        <w:pStyle w:val="Normal"/>
        <w:rPr/>
      </w:pPr>
      <w:r>
        <w:rPr/>
        <w:t>法曰：甲乙股六百，乙丙句三百二十，求容圓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＝容圓徑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句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股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句＋股＋弦</m:t>
            </m:r>
          </m:den>
        </m:f>
      </m:oMath>
      <w:r>
        <w:rPr/>
        <w:t>＝容圓徑。</w:t>
      </w:r>
    </w:p>
    <w:p>
      <w:pPr>
        <w:pStyle w:val="Normal"/>
        <w:rPr/>
      </w:pPr>
      <w:r>
        <w:rPr/>
        <w:t>論曰：徐光起先根據「法曰」，作了丙戊直角形，然後并句股弦的甲辛線，以丙戊直角形除以甲辛線，得辛壬邊。作壬癸截乙丙於子，從子作子丑寅乙直角方形，「</w:t>
      </w:r>
      <w:r>
        <w:rPr>
          <w:rFonts w:eastAsia="標楷體"/>
        </w:rPr>
        <w:t>即此形之各邊即為容圓之徑</w:t>
      </w:r>
      <w:r>
        <w:rPr/>
        <w:t>」。所以接下來，他必須證明卯辰、乙子、子丑、丑寅、寅乙皆為切圓線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809750" cy="2305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838450" cy="5715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5715000"/>
                          <a:chOff x="0" y="0"/>
                          <a:chExt cx="28386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37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37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0"/>
                            <a:ext cx="2724120" cy="54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223.5pt;height:450.05pt" coordorigin="-540,180" coordsize="4470,9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86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86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80;width:4289;height:86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429000" cy="27241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丙兌、甲震、亥辰、未乾，四線俱相遇於坤，「</w:t>
      </w:r>
      <w:r>
        <w:rPr>
          <w:rFonts w:eastAsia="標楷體"/>
          <w:b/>
          <w:bCs/>
        </w:rPr>
        <w:t>而四線俱相遇於坤</w:t>
      </w:r>
      <w:r>
        <w:rPr/>
        <w:t>」。接下來，他論述了許多三角形的全等：丙離戌全等於丙離子，「</w:t>
      </w:r>
      <w:r>
        <w:rPr>
          <w:rFonts w:eastAsia="標楷體"/>
          <w:b/>
          <w:bCs/>
        </w:rPr>
        <w:t>則丙兌線必分甲丙未角為兩平分矣</w:t>
      </w:r>
      <w:r>
        <w:rPr>
          <w:b/>
          <w:bCs/>
        </w:rPr>
        <w:t>」</w:t>
      </w:r>
      <w:r>
        <w:rPr/>
        <w:t>。卯離戊全等於離震子；辰丑卯全等於震酉坎；巽寅兌全等於兌艮申；接下來，他想要證明丑辰卯全等於卯戌離，但是，不知道是因為論說不出這個結果還是如何，他以實際的邊長數字來說明全等。接下來，再利用這一全等，論述了酉亥坎全等於乙亥坎；甲午巽全等於甲寅巽，所以「</w:t>
      </w:r>
      <w:r>
        <w:rPr>
          <w:rFonts w:eastAsia="標楷體"/>
          <w:b/>
          <w:bCs/>
        </w:rPr>
        <w:t>甲震線必分甲亥角為兩平分也</w:t>
      </w:r>
      <w:r>
        <w:rPr/>
        <w:t>」。丙兌線與甲震線相遇於坤，「</w:t>
      </w:r>
      <w:r>
        <w:rPr>
          <w:rFonts w:eastAsia="標楷體"/>
          <w:b/>
          <w:bCs/>
        </w:rPr>
        <w:t>則以坤為心</w:t>
      </w:r>
      <w:r>
        <w:rPr/>
        <w:t>」。「</w:t>
      </w:r>
      <w:r>
        <w:rPr>
          <w:rFonts w:eastAsia="標楷體"/>
          <w:b/>
          <w:bCs/>
        </w:rPr>
        <w:t>甲乙為界，作圓，必切乙紫、子丑、丑寅、寅乙、卯辰五邊，而為甲乙丙直角三邊形之內切圓</w:t>
      </w:r>
      <w:r>
        <w:rPr/>
        <w:t>」，「</w:t>
      </w:r>
      <w:r>
        <w:rPr>
          <w:rFonts w:eastAsia="標楷體"/>
          <w:b/>
          <w:bCs/>
        </w:rPr>
        <w:t>展轉論之，則各大直角三邊形內之分角線，皆分本角為兩平分，皆相遇於坤</w:t>
      </w:r>
      <w:r>
        <w:rPr/>
        <w:t>」。</w:t>
      </w:r>
    </w:p>
    <w:p>
      <w:pPr>
        <w:pStyle w:val="TextBodyIndent"/>
        <w:rPr/>
      </w:pPr>
      <w:r>
        <w:rPr/>
        <w:t>在這一題的論述過程中，徐光啟犯了許多錯誤，以致於按之邏輯，這一證明是無效的。首先是「</w:t>
      </w:r>
      <w:r>
        <w:rPr>
          <w:rFonts w:eastAsia="標楷體"/>
          <w:b/>
          <w:bCs/>
        </w:rPr>
        <w:t>而四線俱相遇於坤</w:t>
      </w:r>
      <w:r>
        <w:rPr/>
        <w:t>」，徐光啟犯了直觀上的錯誤，四線並不一定共點，他並沒有察覺到這一點。接下來是「丑辰卯全等於卯戌離」，以實際的邊長數據來說明全等。實際上，這一題的「法曰」中給的數據，和《句股義》中的其餘各題均不相同，徐光啟直接以《測圓海鏡》中的股長六百，句長三百二十當例子，而在《測圓海鏡》中即有各個小邊長的長度。所以，徐光啟在寫這一題的論述時，可能已經知道在這過程中，他必須要借助《測圓海鏡》中的實際數據。於是，在「法曰」中他即引用《測圓海鏡》中的數據當例子。最後，「</w:t>
      </w:r>
      <w:r>
        <w:rPr>
          <w:rFonts w:eastAsia="標楷體"/>
          <w:b/>
          <w:bCs/>
        </w:rPr>
        <w:t>甲乙為界，作圓，必切乙紫、子丑、丑寅、寅乙、卯辰五邊，而為甲乙丙直角三邊形之內切圓</w:t>
      </w:r>
      <w:r>
        <w:rPr/>
        <w:t>」這一結果成立，則接下來說的「</w:t>
      </w:r>
      <w:r>
        <w:rPr>
          <w:rFonts w:eastAsia="標楷體"/>
          <w:b/>
          <w:bCs/>
        </w:rPr>
        <w:t>展轉論之，則各大直角三邊形內之分角線，皆分本角為兩平分，皆相遇於坤</w:t>
      </w:r>
      <w:r>
        <w:rPr/>
        <w:t>」必須先成立才行。但是，因為「</w:t>
      </w:r>
      <w:r>
        <w:rPr>
          <w:rFonts w:eastAsia="標楷體"/>
          <w:b/>
          <w:bCs/>
        </w:rPr>
        <w:t>四線俱相遇於坤</w:t>
      </w:r>
      <w:r>
        <w:rPr/>
        <w:t>」這一事實，他僅以直觀結果來支撐，而導致整個論述過程出現瑕疵而不嚴密。</w:t>
      </w:r>
    </w:p>
    <w:p>
      <w:pPr>
        <w:pStyle w:val="Normal"/>
        <w:ind w:firstLine="480"/>
        <w:rPr/>
      </w:pPr>
      <w:r>
        <w:rPr/>
        <w:t>而在《九章算術》劉徽注中，劉徽利用『出入相補』原理，簡單易懂地論述了容圓徑算法的「義」：</w:t>
      </w:r>
    </w:p>
    <w:p>
      <w:pPr>
        <w:pStyle w:val="2"/>
        <w:rPr/>
      </w:pPr>
      <w:r>
        <w:rPr/>
        <w:t>句股相乘為圖本體，朱、青、黃冪各二，倍之，則為各四。可用畫於小紙，分裁邪正之會，令顛倒相補，各以類和，成修冪：圓徑為廣，并句、股、弦為袤。故并句、股、弦為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9020" cy="573786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『句股較求股求句』</w:t>
      </w:r>
    </w:p>
    <w:p>
      <w:pPr>
        <w:pStyle w:val="Normal"/>
        <w:rPr/>
      </w:pPr>
      <w:r>
        <w:rPr/>
        <w:t>法曰：甲丙弦四十五，甲乙股乙丙句之較為甲丁九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句＋股，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弦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句股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句＋股</w:t>
      </w:r>
    </w:p>
    <w:p>
      <w:pPr>
        <w:pStyle w:val="Normal"/>
        <w:rPr/>
      </w:pPr>
      <w:r>
        <w:rPr/>
        <w:t>論曰：作丙乙＝</w:t>
      </w:r>
      <w:r>
        <w:rPr/>
        <w:t>2</w:t>
      </w:r>
      <w:r>
        <w:rPr/>
        <w:t>弦冪，減去甲辛之句股較冪，證明等於丑辰之句股和冪。</w:t>
      </w:r>
    </w:p>
    <w:p>
      <w:pPr>
        <w:pStyle w:val="Normal"/>
        <w:rPr/>
      </w:pPr>
      <w:r>
        <w:rPr/>
        <w:drawing>
          <wp:inline distT="0" distB="0" distL="0" distR="0">
            <wp:extent cx="4353560" cy="572643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1771650" cy="17386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這一方法，在趙爽的「句股圓方圖注」，或是《九章算術》的劉徽注都出現，論述過程亦相同。以劉徽注為例：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按圖為位，弦冪適滿萬寸。倍之，減句股差冪，開方除之，其所得即高廣并數。以差減并而半之，即戶廣；加相多之數即戶高也。今此數先求其半。一丈自乘為朱冪四、黃冪一。半差自乘，又倍之，為黃冪四分之二。減實，半其餘，有朱冪二、黃冪四分之一。其于大方者四分之一。故開方除之，得高廣并數半。</w:t>
      </w:r>
    </w:p>
    <w:p>
      <w:pPr>
        <w:pStyle w:val="Normal"/>
        <w:rPr/>
      </w:pPr>
      <w:r>
        <w:rPr/>
        <w:t>2</w:t>
      </w:r>
      <w:r>
        <w:rPr/>
        <w:t>弦</w:t>
      </w:r>
      <w:r>
        <w:rPr>
          <w:vertAlign w:val="superscript"/>
        </w:rPr>
        <w:t>2</w:t>
      </w:r>
      <w:r>
        <w:rPr/>
        <w:t>－（句股較）</w:t>
      </w:r>
      <w:r>
        <w:rPr>
          <w:vertAlign w:val="superscript"/>
        </w:rPr>
        <w:t>2</w:t>
      </w:r>
      <w:r>
        <w:rPr/>
        <w:t>＝（句股和）</w:t>
      </w:r>
      <w:r>
        <w:rPr>
          <w:vertAlign w:val="superscript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  <w:t>(</w:t>
      </w:r>
      <w:r>
        <w:rPr>
          <w:sz w:val="16"/>
        </w:rPr>
        <w:t>朱八黃二</w:t>
      </w:r>
      <w:r>
        <w:rPr>
          <w:sz w:val="16"/>
        </w:rPr>
        <w:t>)     (</w:t>
      </w:r>
      <w:r>
        <w:rPr>
          <w:sz w:val="16"/>
        </w:rPr>
        <w:t>黃一</w:t>
      </w:r>
      <w:r>
        <w:rPr>
          <w:sz w:val="16"/>
        </w:rPr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弦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句股較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朱二黃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句股和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第九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『句弦較求句求弦』</w:t>
      </w:r>
    </w:p>
    <w:p>
      <w:pPr>
        <w:pStyle w:val="Normal"/>
        <w:rPr/>
      </w:pPr>
      <w:r>
        <w:rPr/>
        <w:t>法曰：甲乙股三十六，句弦較甲丁十八。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＝句，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股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句弦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句弦較</m:t>
            </m:r>
          </m:den>
        </m:f>
      </m:oMath>
      <w:r>
        <w:rPr/>
        <w:t>＝句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57600" cy="36322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32040"/>
                          <a:chOff x="0" y="0"/>
                          <a:chExt cx="3657600" cy="3632040"/>
                        </a:xfrm>
                      </wpg:grpSpPr>
                      <wps:wsp>
                        <wps:cNvSpPr txBox="1"/>
                        <wps:spPr>
                          <a:xfrm>
                            <a:off x="571680" y="2171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657600" cy="36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1028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88pt;height:286pt" coordorigin="3600,0" coordsize="5760,5720">
                <v:shape id="shape_0" fillcolor="white" stroked="f" o:allowincell="f" style="position:absolute;left:4500;top:34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600;top:0;width:5759;height:571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7920,1620" to="8459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論曰：股冪為甲戊，較冪為丁庚（辛癸，乙丑），「</w:t>
      </w:r>
      <w:r>
        <w:rPr>
          <w:rFonts w:eastAsia="標楷體"/>
          <w:b/>
          <w:bCs/>
        </w:rPr>
        <w:t>乙子直角形與甲壬戊罄折形等，何者？</w:t>
      </w:r>
      <w:r>
        <w:rPr/>
        <w:t>」因為</w:t>
      </w:r>
    </w:p>
    <w:p>
      <w:pPr>
        <w:pStyle w:val="Normal"/>
        <w:rPr/>
      </w:pPr>
      <w:r>
        <w:rPr/>
        <w:t>乙子＋乙丑＝甲戊，何者？</w:t>
      </w:r>
    </w:p>
    <w:p>
      <w:pPr>
        <w:pStyle w:val="Normal"/>
        <w:rPr/>
      </w:pPr>
      <w:r>
        <w:rPr/>
        <w:t>因為未酉＋酉戌＝句，酉戌＝句弦較，</w:t>
      </w:r>
      <w:r>
        <w:rPr/>
        <w:br/>
      </w:r>
      <w:r>
        <w:rPr/>
        <w:t>申未＋未酉＝句庚未＋未午＝句冪</w:t>
      </w:r>
    </w:p>
    <w:p>
      <w:pPr>
        <w:pStyle w:val="Normal"/>
        <w:rPr/>
      </w:pPr>
      <w:r>
        <w:rPr/>
        <w:t>甲戌午丙＝股冪＝句弦較冪＋丁酉午丙＝句弦較冪＋乙丙子寅</w:t>
      </w:r>
    </w:p>
    <w:p>
      <w:pPr>
        <w:pStyle w:val="Normal"/>
        <w:rPr/>
      </w:pPr>
      <w:r>
        <w:rPr/>
        <w:t>「</w:t>
      </w:r>
      <w:r>
        <w:rPr>
          <w:rFonts w:eastAsia="標楷體"/>
          <w:b/>
          <w:bCs/>
        </w:rPr>
        <w:t>即乙子直角形與甲壬戊罄折形等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法曰：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＝句＋弦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股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句弦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句＋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3857625" cy="429577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</w:t>
      </w:r>
      <w:r>
        <w:rPr>
          <w:rFonts w:eastAsia="標楷體"/>
          <w:b/>
          <w:bCs/>
        </w:rPr>
        <w:t>股冪為甲己直角形，以較而一，為甲辛直角形，即得甲壬邊，與乙丙丙甲句弦和等，何者？</w:t>
      </w:r>
      <w:r>
        <w:rPr/>
        <w:t>」如圖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114300" cy="571500"/>
                <wp:effectExtent l="5080" t="0" r="2286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pt" to="377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「又法曰」的「論曰」證明方法，與與劉徽注及趙爽注相同。</w:t>
      </w:r>
      <w:r>
        <w:br w:type="page"/>
      </w:r>
    </w:p>
    <w:p>
      <w:pPr>
        <w:pStyle w:val="Normal"/>
        <w:rPr/>
      </w:pPr>
      <w:r>
        <w:rPr/>
        <w:t>第十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『股弦較求股求弦』</w:t>
      </w:r>
    </w:p>
    <w:p>
      <w:pPr>
        <w:pStyle w:val="Normal"/>
        <w:rPr/>
      </w:pPr>
      <w:r>
        <w:rPr/>
        <w:t>法曰：乙丙句二十七，股弦較丙丁九，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＝股，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句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股弦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股弦較</m:t>
            </m:r>
          </m:den>
        </m:f>
      </m:oMath>
      <w:r>
        <w:rPr/>
        <w:t>＝股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781300" cy="378142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3781440"/>
                          <a:chOff x="0" y="0"/>
                          <a:chExt cx="2781360" cy="3781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81360" cy="37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7146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086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8pt;width:219pt;height:297.75pt" coordorigin="5220,360" coordsize="4380,5955">
                <v:shape id="shape_0" stroked="f" o:allowincell="f" style="position:absolute;left:5220;top:360;width:4379;height:595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line id="shape_0" from="6660,3060" to="8099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1,5220" to="6840,55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論曰：</w:t>
      </w:r>
    </w:p>
    <w:p>
      <w:pPr>
        <w:pStyle w:val="Normal"/>
        <w:rPr/>
      </w:pPr>
      <w:r>
        <w:rPr/>
        <w:t>乙己為句冪，丙庚為股弦較冪，相減存乙庚己罄折形，為實。「</w:t>
      </w:r>
      <w:r>
        <w:rPr>
          <w:rFonts w:eastAsia="標楷體"/>
          <w:b/>
          <w:bCs/>
        </w:rPr>
        <w:t>倍丙丁較線為乙辛線</w:t>
      </w:r>
      <w:r>
        <w:rPr/>
        <w:t>」為法，除實即得。</w:t>
      </w:r>
    </w:p>
    <w:p>
      <w:pPr>
        <w:pStyle w:val="Normal"/>
        <w:rPr/>
      </w:pPr>
      <w:r>
        <w:rPr/>
        <w:t>因為辛壬直角形與乙庚己罄折形等，而乙壬邊與甲乙股等，何者？如圖。</w:t>
      </w:r>
    </w:p>
    <w:p>
      <w:pPr>
        <w:pStyle w:val="Normal"/>
        <w:rPr/>
      </w:pPr>
      <w:r>
        <w:rPr/>
        <w:tab/>
      </w:r>
      <w:r>
        <w:rPr/>
        <w:t>這一題的「論曰」要成立，有一個很重要的前提，即是乙丙句＝</w:t>
      </w:r>
      <w:r>
        <w:rPr/>
        <w:t>3</w:t>
      </w:r>
      <w:r>
        <w:rPr/>
        <w:t>倍丙丁之股弦較。徐光啟似乎沒有體認到這一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法曰：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＝股＋弦，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句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股弦較</m:t>
            </m:r>
          </m:den>
        </m:f>
      </m:oMath>
      <w:r>
        <w:rPr/>
        <w:t>＝股＋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「論曰」與劉徽注及趙爽注相同，如下圖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3390900" cy="51625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十一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『句股和求股求句』</w:t>
      </w:r>
    </w:p>
    <w:p>
      <w:pPr>
        <w:pStyle w:val="Normal"/>
        <w:rPr/>
      </w:pPr>
      <w:r>
        <w:rPr/>
        <w:t>法曰：甲丙弦四十五，句股和六十三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＝股－句，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弦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句股和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弦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＝股－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3619500" cy="280035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論曰：以句股和作甲丁，甲己為和冪，內含甲辛、癸己兩股冪。而甲辛＋乙寅＝弦冪，所以</w:t>
      </w:r>
    </w:p>
    <w:p>
      <w:pPr>
        <w:pStyle w:val="Normal"/>
        <w:rPr/>
      </w:pPr>
      <w:r>
        <w:rPr/>
        <w:t>（句股和）</w:t>
      </w:r>
      <w:r>
        <w:rPr>
          <w:vertAlign w:val="superscript"/>
        </w:rPr>
        <w:t>2</w:t>
      </w:r>
      <w:r>
        <w:rPr/>
        <w:t>－弦</w:t>
      </w:r>
      <w:r>
        <w:rPr>
          <w:vertAlign w:val="superscript"/>
        </w:rPr>
        <w:t>2</w:t>
      </w:r>
      <w:r>
        <w:rPr/>
        <w:t>＝</w:t>
      </w:r>
      <w:r>
        <w:rPr/>
        <w:br/>
      </w:r>
      <w:r>
        <w:rPr/>
        <w:t>戊庚辛寅己＝弦</w:t>
      </w:r>
      <w:r>
        <w:rPr>
          <w:vertAlign w:val="superscript"/>
        </w:rPr>
        <w:t>2</w:t>
      </w:r>
      <w:r>
        <w:rPr/>
        <w:t>－句股較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趙爽在「句股圓方圖注」中亦有證明：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見并實者，以圖考之：倍弦實滿外大方而多黃實，黃實之多及句股差實；以差實減之，開其餘，得外大方，大方之面及句股并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71750" cy="252412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15720</wp:posOffset>
                </wp:positionH>
                <wp:positionV relativeFrom="paragraph">
                  <wp:posOffset>683895</wp:posOffset>
                </wp:positionV>
                <wp:extent cx="228600" cy="2305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53.85pt;mso-position-vertical-relative:text;margin-left:-10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87220</wp:posOffset>
                </wp:positionH>
                <wp:positionV relativeFrom="paragraph">
                  <wp:posOffset>170180</wp:posOffset>
                </wp:positionV>
                <wp:extent cx="228600" cy="2305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13.4pt;mso-position-vertical-relative:text;margin-left:-14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15720</wp:posOffset>
                </wp:positionH>
                <wp:positionV relativeFrom="paragraph">
                  <wp:posOffset>55880</wp:posOffset>
                </wp:positionV>
                <wp:extent cx="228600" cy="2305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4.4pt;mso-position-vertical-relative:text;margin-left:-10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58520</wp:posOffset>
                </wp:positionH>
                <wp:positionV relativeFrom="paragraph">
                  <wp:posOffset>55880</wp:posOffset>
                </wp:positionV>
                <wp:extent cx="228600" cy="2305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4.4pt;mso-position-vertical-relative:text;margin-left:-6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30020</wp:posOffset>
                </wp:positionH>
                <wp:positionV relativeFrom="paragraph">
                  <wp:posOffset>168275</wp:posOffset>
                </wp:positionV>
                <wp:extent cx="228600" cy="2305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13.25pt;mso-position-vertical-relative:text;margin-left:-11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『句弦和求句求弦』</w:t>
      </w:r>
    </w:p>
    <w:p>
      <w:pPr>
        <w:pStyle w:val="Normal"/>
        <w:rPr/>
      </w:pPr>
      <w:r>
        <w:rPr/>
        <w:t>法曰：甲乙股三十六，句弦和七十二，</w:t>
      </w:r>
      <w:r>
        <w:rPr/>
      </w:r>
      <m:oMath xmlns:m="http://schemas.openxmlformats.org/officeDocument/2006/math"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>＝句，即</w:t>
      </w:r>
      <w:r>
        <w:rPr/>
      </w:r>
      <m:oMath xmlns:m="http://schemas.openxmlformats.org/officeDocument/2006/math"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句弦和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股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句弦和</m:t>
            </m:r>
          </m:den>
        </m:f>
      </m:oMath>
      <w:r>
        <w:rPr/>
        <w:t>＝句</w:t>
      </w:r>
    </w:p>
    <w:p>
      <w:pPr>
        <w:pStyle w:val="Normal"/>
        <w:rPr/>
      </w:pPr>
      <w:r>
        <w:rPr/>
        <w:t>論曰：以句弦和作乙丁一直線，乙戊為句弦和冪。丙庚為句弦度相減，「</w:t>
      </w:r>
      <w:r>
        <w:rPr>
          <w:rFonts w:eastAsia="標楷體"/>
          <w:b/>
          <w:bCs/>
        </w:rPr>
        <w:t>作庚辛、丙壬二平行線</w:t>
      </w:r>
      <w:r>
        <w:rPr/>
        <w:t>」。「依此法」，作癸紫、丑寅。而乙辰為弦冪，減去乙未句冪，及丙未寅辰罄折形為股冪，又未寅＝辰壬，故丙辛直角形＝股冪。如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2585" cy="433133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『股弦和求股求弦』「</w:t>
      </w:r>
      <w:r>
        <w:rPr>
          <w:rFonts w:eastAsia="標楷體"/>
          <w:b/>
          <w:bCs/>
        </w:rPr>
        <w:t>此法與本篇第十題又法同論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『股弦較、句弦較，求句求股求弦』</w:t>
      </w:r>
    </w:p>
    <w:p>
      <w:pPr>
        <w:pStyle w:val="Normal"/>
        <w:rPr/>
      </w:pPr>
      <w:r>
        <w:rPr/>
        <w:t>法曰：股弦較二，句弦較九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＝（股＋句）－弦</w:t>
      </w:r>
    </w:p>
    <w:p>
      <w:pPr>
        <w:pStyle w:val="Normal"/>
        <w:rPr/>
      </w:pPr>
      <w:r>
        <w:rPr/>
        <w:t>論曰：乙亥為股弦和冪，丙戌為句弦和冪，其中己庚為股弦較冪，辛壬為句弦較冪。甲申為弦和和，寅卯為弦和較冪。「</w:t>
      </w:r>
      <w:r>
        <w:rPr>
          <w:rFonts w:eastAsia="標楷體"/>
          <w:b/>
          <w:bCs/>
        </w:rPr>
        <w:t>何以知癸戊、子丑三十六為實，開方得六之寅卯直角方形邊？</w:t>
      </w:r>
      <w:r>
        <w:rPr/>
        <w:t>」</w:t>
      </w:r>
    </w:p>
    <w:p>
      <w:pPr>
        <w:pStyle w:val="Normal"/>
        <w:rPr/>
      </w:pPr>
      <w:r>
        <w:rPr/>
        <w:t>徐光啟第一步證明：</w:t>
      </w:r>
      <w:r>
        <w:rPr>
          <w:rFonts w:eastAsia="Times New Roman"/>
        </w:rPr>
        <w:t xml:space="preserve"> </w:t>
      </w:r>
      <w:r>
        <w:rPr/>
        <w:t>乙亥＋丙戌－甲酉＝句股較冪＝乾兌</w:t>
      </w:r>
    </w:p>
    <w:p>
      <w:pPr>
        <w:pStyle w:val="Normal"/>
        <w:rPr/>
      </w:pPr>
      <w:r>
        <w:rPr/>
        <w:t>又因為：句弦較冪－句股較冪＝乾離＋震兌＋離震＝辛壬－乾兌，且</w:t>
      </w:r>
    </w:p>
    <w:p>
      <w:pPr>
        <w:pStyle w:val="Normal"/>
        <w:rPr/>
      </w:pPr>
      <w:r>
        <w:rPr/>
        <w:t>己庚＋辛壬－乾兌＝癸戊＋子丑＝</w:t>
      </w:r>
      <w:r>
        <w:rPr/>
        <w:t>2×</w:t>
      </w:r>
      <w:r>
        <w:rPr/>
        <w:t>股弦較</w:t>
      </w:r>
      <w:r>
        <w:rPr/>
        <w:t>×</w:t>
      </w:r>
      <w:r>
        <w:rPr/>
        <w:t>句弦較。</w:t>
      </w:r>
    </w:p>
    <w:p>
      <w:pPr>
        <w:pStyle w:val="Normal"/>
        <w:rPr/>
      </w:pPr>
      <w:r>
        <w:rPr/>
        <w:t>接下來，證明：（乙亥－己庚）＋（丙戌－辛壬）＝甲酉－寅卯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弦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弦（弦和較）＝</w:t>
      </w:r>
      <w:r>
        <w:rPr/>
        <w:t>4</w:t>
      </w:r>
      <w:r>
        <w:rPr/>
        <w:t>股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股（股弦較）＋</w:t>
      </w:r>
      <w:r>
        <w:rPr/>
        <w:t>4</w:t>
      </w:r>
      <w:r>
        <w:rPr/>
        <w:t>句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句（句弦較）</w:t>
      </w:r>
    </w:p>
    <w:p>
      <w:pPr>
        <w:pStyle w:val="Normal"/>
        <w:rPr/>
      </w:pPr>
      <w:r>
        <w:rPr/>
        <w:t>所以，己庚＋辛壬－乾兌＝寅卯＝</w:t>
      </w:r>
      <w:r>
        <w:rPr/>
        <w:t>2×</w:t>
      </w:r>
      <w:r>
        <w:rPr/>
        <w:t>股弦較</w:t>
      </w:r>
      <w:r>
        <w:rPr/>
        <w:t>×</w:t>
      </w:r>
      <w:r>
        <w:rPr/>
        <w:t>句弦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76999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在『劉徽注』與『趙爽注』都有同樣的「法」之論述，趙爽注曰：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凡并句、股之實，即成弦實。或方於內，或矩於外。形詭而量均，體殊而數齊。</w:t>
      </w:r>
    </w:p>
    <w:p>
      <w:pPr>
        <w:pStyle w:val="Normal"/>
        <w:rPr/>
      </w:pPr>
      <w:r>
        <w:rPr/>
        <w:t>劉徽注曰：</w:t>
      </w:r>
    </w:p>
    <w:p>
      <w:pPr>
        <w:pStyle w:val="3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743200</wp:posOffset>
            </wp:positionH>
            <wp:positionV relativeFrom="paragraph">
              <wp:posOffset>914400</wp:posOffset>
            </wp:positionV>
            <wp:extent cx="1905000" cy="220027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凡句之在股，或矩於表，或方于里。連之者舉表矩而端之。有從句方里令為青矩之表，未滿黃方。滿此方則兩端邪重於隅中，各以股弦差為廣，句弦差為袤。故兩端差相乘，又倍之，則成黃方之冪。開方除之，得黃方之面。其外知青可之，亦以股弦差為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弦</w:t>
      </w:r>
      <w:r>
        <w:rPr>
          <w:vertAlign w:val="superscript"/>
        </w:rPr>
        <w:t>2</w:t>
      </w:r>
      <w:r>
        <w:rPr/>
        <w:t>－（</w:t>
      </w:r>
      <w:r>
        <w:rPr/>
        <w:t>I</w:t>
      </w:r>
      <w:r>
        <w:rPr/>
        <w:t>＋</w:t>
      </w:r>
      <w:r>
        <w:rPr/>
        <w:t>II</w:t>
      </w:r>
      <w:r>
        <w:rPr/>
        <w:t>）＝句</w:t>
      </w:r>
      <w:r>
        <w:rPr>
          <w:vertAlign w:val="superscript"/>
        </w:rPr>
        <w:t>2</w:t>
      </w:r>
      <w:r>
        <w:rPr/>
        <w:t>＋股</w:t>
      </w:r>
      <w:r>
        <w:rPr>
          <w:vertAlign w:val="superscript"/>
        </w:rPr>
        <w:t>2</w:t>
      </w:r>
      <w:r>
        <w:rPr/>
        <w:t>－</w:t>
      </w:r>
      <w:r>
        <w:rPr/>
        <w:t>III</w:t>
      </w:r>
    </w:p>
    <w:p>
      <w:pPr>
        <w:pStyle w:val="Normal"/>
        <w:rPr/>
      </w:pPr>
      <w:r>
        <w:rPr/>
        <w:t>即</w:t>
      </w:r>
      <w:r>
        <w:rPr/>
        <w:t>2</w:t>
      </w:r>
      <w:r>
        <w:rPr/>
        <w:t>句弦較</w:t>
      </w:r>
      <w:r>
        <w:rPr/>
        <w:t>×</w:t>
      </w:r>
      <w:r>
        <w:rPr/>
        <w:t>股弦較＝弦和較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十五題</w:t>
      </w:r>
      <w:r>
        <w:rPr>
          <w:rFonts w:eastAsia="Times New Roman"/>
        </w:rPr>
        <w:t xml:space="preserve">  </w:t>
      </w:r>
      <w:r>
        <w:rPr/>
        <w:t>『句弦和、股弦和，求句求股求弦』</w:t>
      </w:r>
    </w:p>
    <w:p>
      <w:pPr>
        <w:pStyle w:val="Normal"/>
        <w:ind w:left="36" w:hanging="216"/>
        <w:rPr/>
      </w:pPr>
      <w:r>
        <w:rPr/>
        <w:t>法曰：句弦和七十二，股弦和八十一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＝弦＋（句＋股），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句弦和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股弦和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＝弦＋（句＋股）</w:t>
      </w:r>
    </w:p>
    <w:p>
      <w:pPr>
        <w:pStyle w:val="Normal"/>
        <w:ind w:left="36" w:hanging="216"/>
        <w:rPr/>
      </w:pPr>
      <w:r>
        <w:rPr/>
        <w:t>論曰：丁戊為</w:t>
      </w:r>
      <w:r>
        <w:rPr/>
        <w:t>2</w:t>
      </w:r>
      <w:r>
        <w:rPr/>
        <w:t>倍句弦和</w:t>
      </w:r>
      <w:r>
        <w:rPr/>
        <w:t>×</w:t>
      </w:r>
      <w:r>
        <w:rPr/>
        <w:t>股弦和，己庚為弦和和冪。如圖，兩者相等。</w:t>
      </w:r>
    </w:p>
    <w:p>
      <w:pPr>
        <w:pStyle w:val="Normal"/>
        <w:rPr/>
      </w:pPr>
      <w:r>
        <w:rPr/>
        <w:drawing>
          <wp:inline distT="0" distB="0" distL="0" distR="0">
            <wp:extent cx="4605020" cy="69354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1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0</wp:posOffset>
                </wp:positionV>
                <wp:extent cx="228600" cy="228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79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972300</wp:posOffset>
                </wp:positionV>
                <wp:extent cx="228600" cy="2286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49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42:00Z</dcterms:created>
  <dc:creator>suhy</dc:creator>
  <dc:description/>
  <dc:language>en-US</dc:language>
  <cp:lastModifiedBy>suhy</cp:lastModifiedBy>
  <dcterms:modified xsi:type="dcterms:W3CDTF">2002-06-13T14:42:00Z</dcterms:modified>
  <cp:revision>2</cp:revision>
  <dc:subject/>
  <dc:title>《句股義》文本內容簡介</dc:title>
</cp:coreProperties>
</file>